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9/4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55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αναφορά της Διευθύντριας Νοσηλευτικής Υπηρεσίας του ΓΝ Καβάλας που αναφέρει τις δυσμενείς και επισφαλείς συνθήκες νοσηλείας και εργασίας στο Νοσοκομείο εξ’ αυτών της έλλειψης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Άλλη μία απόδειξη για την τραγική κατάσταση που περιήλθαν τα Νοσοκομεία με τις ασκούμενες πολιτικέ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3:00Z</dcterms:created>
  <dc:creator>Stefanos</dc:creator>
  <dc:description/>
  <cp:keywords/>
  <dc:language>en-US</dc:language>
  <cp:lastModifiedBy>Windows User</cp:lastModifiedBy>
  <cp:lastPrinted>2019-04-19T12:19:00Z</cp:lastPrinted>
  <dcterms:modified xsi:type="dcterms:W3CDTF">2019-04-19T09:19:00Z</dcterms:modified>
  <cp:revision>3</cp:revision>
  <dc:subject/>
  <dc:title/>
</cp:coreProperties>
</file>