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0/10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8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Ύστερα από την κοροϊδία του </w:t>
      </w:r>
      <w:r>
        <w:rPr>
          <w:b/>
          <w:sz w:val="20"/>
          <w:szCs w:val="20"/>
        </w:rPr>
        <w:t>ΝΕΟΥ ΜΙΣΘΟΛΟΓΙΟΥ</w:t>
      </w:r>
      <w:r>
        <w:rPr>
          <w:sz w:val="20"/>
          <w:szCs w:val="20"/>
        </w:rPr>
        <w:t xml:space="preserve"> που επιφυλάσσει και νέες περικοπές αποδοχών ακόμη και στους χαμηλόμισθους </w:t>
      </w:r>
      <w:r>
        <w:rPr>
          <w:b/>
          <w:sz w:val="20"/>
          <w:szCs w:val="20"/>
        </w:rPr>
        <w:t>ΥΓΕΙΟΝΟΜΙΚΟΥΣ</w:t>
      </w:r>
      <w:r>
        <w:rPr>
          <w:sz w:val="20"/>
          <w:szCs w:val="20"/>
        </w:rPr>
        <w:t xml:space="preserve"> από 100 – 300€ πέραν του </w:t>
      </w:r>
      <w:r>
        <w:rPr>
          <w:b/>
          <w:sz w:val="20"/>
          <w:szCs w:val="20"/>
        </w:rPr>
        <w:t>ΜΕΣΟΠΡΟΘΕΣΜΟ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Ύστερα από την υπαγωγή των εργαζομένων σε Υγεία Πρόνοια – ΕΚΑΒ στην Εργασιακή Εφεδρεία (πλην Νοσηλευτικού – Παραϊατρικού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Ύστερα από τις καταργήσεις – συγγενεύσεις Οργανισμών που θα οδηγήσουν ψευδεπίγραφα σε πλεονάζον προσωπικό δια τις μειώσεις κλιν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Ύστερα από την περικοπή των πρόσθετων αμοιβών για αργίες, νυχτερινά κατά 40% στο β’ εξάμηνο, στο ήδη χαμηλό  ετήσιο κονδύλ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Ε.Ε. της ΠΟΕΔΗΝ αποφάσισε την Τρίτη 11/10/2011 την ΚΑΤΑΛΗΨΗ των ΥΠΕ για να αναδείξουμε το ΔΙΚΑΙΟ των αιτημάτων μ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προσωπικό ασφαλείας εξάλλου θα λειτουργήσουν τα Νοσοκομεία, τα Κ.Υ., το ΕΚΑΒ, τα Θεραπευτήρια και οι Υπηρεσίες Πρόνοιας την Πέμπτη 13/10/2011 από 11π.μ. έως 3μ.μ. ύστερα από την 4ΩΡΗ Στάση Εργασίας που έχει προκηρύξει η ΠΟΕΔΗ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ην ΑΘΗΝΑ θα πραγματοποιηθεί Συγκέντρωση Διαμαρτυρίας στις 11:30 κάτω από το ΥΚΚΑ και θα ακολουθήσει πορεία στο Υπουργείο Οικονομικώ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Στην ΠΕΡΙΦΕΡΕΙΑ θα πραγματοποιηθεί Συγκέντρωση στις ΥΠΕ και πορείες διαμαρτυρίε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αιτήματα των κινητοποιήσεων είναι:</w:t>
      </w:r>
    </w:p>
    <w:p>
      <w:pPr>
        <w:pStyle w:val="Style16"/>
        <w:numPr>
          <w:ilvl w:val="0"/>
          <w:numId w:val="3"/>
        </w:numPr>
        <w:spacing w:before="0" w:after="0"/>
        <w:ind w:left="1080" w:right="380" w:hanging="360"/>
        <w:contextualSpacing/>
        <w:rPr/>
      </w:pPr>
      <w:r>
        <w:rPr>
          <w:b/>
          <w:sz w:val="20"/>
          <w:szCs w:val="20"/>
        </w:rPr>
        <w:t>ΠΡΟΣΛΗΨΕΙΣ</w:t>
      </w:r>
      <w:r>
        <w:rPr>
          <w:sz w:val="20"/>
          <w:szCs w:val="20"/>
        </w:rPr>
        <w:t xml:space="preserve"> του Αναγκαίου Μόνιμου Προσωπικού. Όχι στην </w:t>
      </w:r>
      <w:r>
        <w:rPr>
          <w:b/>
          <w:sz w:val="20"/>
          <w:szCs w:val="20"/>
        </w:rPr>
        <w:t>ΕΡΓΑΣΙΑΚΗ ΕΦΕΔΡΕΙΑ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/>
      </w:pPr>
      <w:r>
        <w:rPr>
          <w:b/>
          <w:sz w:val="20"/>
          <w:szCs w:val="20"/>
        </w:rPr>
        <w:t>ΌΧΙ ΣΤΑ ΧΑΡΑΤΣΙΑ ΤΟΥ ΜΝΗΜΟΝΙΟΥ</w:t>
      </w:r>
      <w:r>
        <w:rPr>
          <w:sz w:val="20"/>
          <w:szCs w:val="20"/>
        </w:rPr>
        <w:t>. ΑΝΑΤΡΟΠΗ ΤΗΣ ΑΝΤΙΛΑΪΚΗΣ ΠΟΛΙΤΙΚΗΣ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/>
      </w:pPr>
      <w:r>
        <w:rPr>
          <w:b/>
          <w:sz w:val="20"/>
          <w:szCs w:val="20"/>
        </w:rPr>
        <w:t>ΝΕΟ ΕΝΙΑΙΟ ΜΙΣΘΟΛΌΓΙΟ</w:t>
      </w:r>
      <w:r>
        <w:rPr>
          <w:sz w:val="20"/>
          <w:szCs w:val="20"/>
        </w:rPr>
        <w:t xml:space="preserve"> με ουσιαστικές αυξήσεις μισθών που θα υπερκαλύπτουν τις μισθολογικές απώλειες.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/>
      </w:pPr>
      <w:r>
        <w:rPr>
          <w:b/>
          <w:sz w:val="20"/>
          <w:szCs w:val="20"/>
        </w:rPr>
        <w:t>ΆΜΕΣΗ</w:t>
      </w:r>
      <w:r>
        <w:rPr>
          <w:sz w:val="20"/>
          <w:szCs w:val="20"/>
        </w:rPr>
        <w:t xml:space="preserve"> καταβολή δεδουλευμένων χωρίς μειώσεις πιστώσεων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>
          <w:sz w:val="20"/>
          <w:szCs w:val="20"/>
        </w:rPr>
      </w:pPr>
      <w:r>
        <w:rPr>
          <w:b/>
          <w:sz w:val="20"/>
          <w:szCs w:val="20"/>
        </w:rPr>
        <w:t>ΌΧΙ στις Περικοπές των Συντάξεων. Κύριων, Επικουρικών και Εφάπαξ</w:t>
      </w:r>
    </w:p>
    <w:p>
      <w:pPr>
        <w:pStyle w:val="Style16"/>
        <w:numPr>
          <w:ilvl w:val="0"/>
          <w:numId w:val="1"/>
        </w:numPr>
        <w:spacing w:before="0" w:after="0"/>
        <w:ind w:left="1080" w:right="380" w:hanging="360"/>
        <w:contextualSpacing/>
        <w:rPr>
          <w:sz w:val="20"/>
          <w:szCs w:val="20"/>
        </w:rPr>
      </w:pPr>
      <w:r>
        <w:rPr>
          <w:sz w:val="20"/>
          <w:szCs w:val="20"/>
        </w:rPr>
        <w:t>ΕΝΤΑΞΗ στα ΒΑΕ με Συνταξιοδοτικά οφέλη, μειωμένο ωράριο, και διατήρηση του Νοσοκομειακού Επιδόματος πριν τις περικοπέ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5:00Z</dcterms:created>
  <dc:creator>Stefanos</dc:creator>
  <dc:description/>
  <dc:language>en-US</dc:language>
  <cp:lastModifiedBy>user05</cp:lastModifiedBy>
  <cp:lastPrinted>2010-02-16T14:12:00Z</cp:lastPrinted>
  <dcterms:modified xsi:type="dcterms:W3CDTF">2011-10-10T08:45:00Z</dcterms:modified>
  <cp:revision>2</cp:revision>
  <dc:subject/>
  <dc:title/>
</cp:coreProperties>
</file>