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6/5/2019</w:t>
      </w:r>
    </w:p>
    <w:p>
      <w:pPr>
        <w:pStyle w:val="Normal"/>
        <w:spacing w:lineRule="auto" w:line="360"/>
        <w:jc w:val="right"/>
        <w:rPr/>
      </w:pPr>
      <w:r>
        <w:rPr/>
        <w:t>ΑΡ. ΠΡΩΤ.: 159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Τα περιστατικά βίας σε βάρος του Προσωπικού δεν έχουν τελείωμα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Τα περιστατικά βίας επί των ημερών Σύριζα- Ανέλ τριπλασιάστηκαν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Στο Νοσοκομείο Ναυπλίου είχαμε σοβαρό τραυματισμό Τραυματιοφορέα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το Σάββατο 4/5/2019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Ο τρόπος που πολιτεύεται ο Πολάκης, οι αναιμικοί προϋπολογισμοί των Νοσοκομείων, οι τρομακτικές ελλείψεις προσωπικού, η φτώχεια που οδηγεί όλο και περισσότερους ασθενείς στα Δημόσια Νοσοκομεία παρά την ταλαιπωρία, η κατάρρευση της Πρωτοβάθμιας Περίθαλψης είναι μερικοί εκ των λόγων που τριπλασίασαν τα περιστατικά βίας, τις επιθέσεις σε βάρος του προσωπικού στα Δημόσια Νοσοκομεία επί των ημερών Σύριζα- Ανέλ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Παρά ταύτα όμως οι Διοικήσεις των Νοσοκομείων αρνούνται να υποβάλουν μηνύσεις στους ταραξίες, σε κλέφτες και σε οποιονδήποτε επιδεικνύει παραβατική συμπεριφορά</w:t>
      </w:r>
      <w:r>
        <w:rPr/>
        <w:t xml:space="preserve">. Πετάνε το μπαλάκι στους συναδέλφους που δέχθηκαν τις επιθέσεις οι οποίοι όμως φοβούνται την στοχοποίηση του ίδιων και των οικογενειών τους. </w:t>
      </w:r>
      <w:r>
        <w:rPr>
          <w:b/>
        </w:rPr>
        <w:t>Προξενεί εντύπωση</w:t>
      </w:r>
      <w:r>
        <w:rPr/>
        <w:t xml:space="preserve"> πως δεν έχει εκδοθεί ούτε μία ανακοίνωση από τις Διοικήσεις των Νοσοκομείων περιγραφής των περιστατικών και καταδίκης των ατόμων που τα προξένησαν. </w:t>
      </w:r>
      <w:r>
        <w:rPr>
          <w:b/>
        </w:rPr>
        <w:t>Το κάνουν με κεντρική κυβερνητική οδηγία για να δείχνουν ότι στα Νοσοκομεία όλα δουλεύουν «ρολόι» και για να μην στρέψουν κοινωνικές ομάδες σε βάρος της Κυβέρνησης και χάσουν ψηφαλάκι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Αναφέρουμε ενδεικτικά άλλα τρία σοβαρά περιστατικά που έγιναν τα τελευταία εικοσιτετράωρ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Το Σάββατο 4/5/2019 στις 4μμ. στο Νοσοκομείο Ναυπλίου, πολίτης έφερε σε φορτηγάκι πάνω στην καρότσα την έγκυο σύζυγό του που αιμορραγούσε</w:t>
      </w:r>
      <w:r>
        <w:rPr/>
        <w:t xml:space="preserve">. Ο τραυματιοφορέας που ανέλαβε τη διακομιδή έφαγε άγριο ξύλο από τον σύζυγο. Παρά ταύτα τραυματισμένος την μετέφερε στο ΤΕΠ. </w:t>
      </w:r>
      <w:r>
        <w:rPr>
          <w:b/>
        </w:rPr>
        <w:t>Κλήθηκε η αστυνομία, αλλά όταν έφθασε εκεί εξαφανίστηκε ο δράστης.</w:t>
      </w:r>
      <w:r>
        <w:rPr/>
        <w:t xml:space="preserve"> Εμφανίστηκε ως κύριος τρεις ώρες μετά , υπέγραψε και πήρε την σύζυγό του. Ούτε γάτα, ούτε ζημιά. Η Διοίκηση απούσα, τίποτα. Δεν επέβαλε μήνυση. Γι’ αυτό και δεν συνελήφθη ο δράστης παρ’ ότι έγινε επικοινωνία του γιατρού με τον εισαγγελέα. Εκείνη την ώρα στο Νοσοκομείο ήταν συγκεντρωμένοι πάρα πολλοί πολίτες για άλλο περιστατικ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Την Πρωτομαγιά ομάδα παραβατικών ατόμων στο Νοσοκομείο Άμφισσας </w:t>
      </w:r>
      <w:r>
        <w:rPr/>
        <w:t>έσπασαν ότι έβρισκαν μπροστά τους στα ΤΕΠ. Επιτέθηκαν στο Προσωπικό. Και εκεί ούτε γάτα ούτε ζημιά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Στην Ναύπακτο άτομο το Σάββατο το πρωί 4/5, </w:t>
      </w:r>
      <w:r>
        <w:rPr/>
        <w:t>μπήκε από το παράθυρο του Κέντρου Υγείας για να κλέψει φάρμακα. Απείλησε το Προσωπικό. Κλήθηκε η αστυνομία έως ότου φθάσει εξαφανίσθηκε ο δράσης. Καμία κίνηση από την 6</w:t>
      </w:r>
      <w:r>
        <w:rPr>
          <w:vertAlign w:val="superscript"/>
        </w:rPr>
        <w:t>ης</w:t>
      </w:r>
      <w:r>
        <w:rPr/>
        <w:t xml:space="preserve"> ΥΠ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Στο Νοσοκομείο Άγιος Ανδρέας Πατρών πάλι το Σάββατο 4/5,</w:t>
      </w:r>
      <w:r>
        <w:rPr/>
        <w:t xml:space="preserve"> 8 άτομα επισκέπτες επιτέθηκαν στους Νοσηλευτές της Πνευμονολογικής  Κλινικής. Κατάλογος χωρίς τέλο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Καλούμε τον Υπουργό Υγείας, να λάβει μέτρα πριν θρηνήσουμε θύματ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Να δώσει εντολή στις Διοικήσεις να υποβάλλουν μηνύσει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κοινοποιούμε καταγγελίες Σωματείων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7:00Z</dcterms:created>
  <dc:creator>Stefanos</dc:creator>
  <dc:description/>
  <cp:keywords/>
  <dc:language>en-US</dc:language>
  <cp:lastModifiedBy>Windows User</cp:lastModifiedBy>
  <cp:lastPrinted>2019-05-06T10:59:00Z</cp:lastPrinted>
  <dcterms:modified xsi:type="dcterms:W3CDTF">2019-05-06T09:56:00Z</dcterms:modified>
  <cp:revision>11</cp:revision>
  <dc:subject/>
  <dc:title/>
</cp:coreProperties>
</file>