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7/5/2019</w:t>
      </w:r>
    </w:p>
    <w:p>
      <w:pPr>
        <w:pStyle w:val="Normal"/>
        <w:spacing w:lineRule="auto" w:line="360"/>
        <w:jc w:val="right"/>
        <w:rPr/>
      </w:pPr>
      <w:r>
        <w:rPr/>
        <w:t>ΑΡ. ΠΡΩΤ.: 159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Τραυματιοφορείς οι χαμάληδες του Συστήματος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Πέμπτη 9/5/2019 Στάση Εργασίας 10πμ - 3μμ των Τραυματιοφορέ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αι Συγκέντρωση 12.30μμ έξω από το Υπουργείο Υγεί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Ο εμπαιγμός της Κυβέρνησης στην αντιμετώπιση των δίκαιων αιτημάτων των τραυματιοφορέων που θέτουμε είναι απίστευτος. Η αφασία που διακρίνει την κυβέρνηση στοιχίζει στους ασθενείς. </w:t>
      </w:r>
      <w:r>
        <w:rPr>
          <w:b/>
        </w:rPr>
        <w:t xml:space="preserve">Οι πολύωρες αναμονές των ασθενών στα ΤΕΠ, οι τριτοκοσμικές εικόνες των ασθενών στα έκτακτα περιστατικά να διακομίζονται υποβασταζόμενοι </w:t>
      </w:r>
      <w:r>
        <w:rPr/>
        <w:t>ή να σέρνουν φορεία και καρότσια οι συνοδοί σχετίζονται με τις μεγάλες ελλείψεις τραυματιοφορέων και την διάλυση του εξοπλισμού τους λόγω έλλειψης κονδυλίων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Στις 4600 Οργανικές Θέσεις τραυματιοφορέων των Νοσοκομείων, υπηρετούν σήμερα 2200 με τις κενές Οργανικές θέσεις να είναι πάνω από 50%. </w:t>
      </w:r>
      <w:r>
        <w:rPr>
          <w:b/>
        </w:rPr>
        <w:t>Δεν φτάνει που η Κυβέρνηση δεν κάνει προσλήψεις, για λόγους ψηφοθηρικούς μετατάσσει 526 τραυματιοφορείς πρώην Σχολικούς φύλακες στους Δήμους με Νόμο του Υπουργείου Εσωτερικών (Ν. 4604/2019, άρθρο 87)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Όταν ολοκληρωθούν οι μετατάξεις η κατάσταση θα είναι αφόρητη για τους ασθενείς και τους εναπομείναντες Τραυματιοφορεί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Τα Νοσοκομεία έχουν έναν ή δύο τραυματιοφορείς στη βάρδια για να εξυπηρετούν νοσηλευόμενους ασθενείς και τα έκτακτα περιστατικά στα ΤΕ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 εξοπλισμός, καρότσια, φορεία, διαλυμένα. Δεν υπάρχουν σε πολλές περιπτώσεις ασθενοφόρα για τις εσωτερικές διακομιδές με αποτέλεσμα να αναγκάζονται οι τραυματιοφορείς με διαλυμένα φορεία να διανύουν μεγάλες αποστάσεις μεταφέροντας ασθενεί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Πολλές φορές έχουμε πτώσεις ασθενών από φορεία. </w:t>
      </w:r>
      <w:r>
        <w:rPr>
          <w:b/>
        </w:rPr>
        <w:t>Δεν είναι λίγες οι φορές που κουβαλάνε στους ώμους τους ασθενείς επειδή είναι χαλασμένα τα ασανσέρ ή τα φορεία των Νοσοκομείω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ι τραυματιοφορείς είναι μεγάλοι σε ηλικία, αφού νέες προσλήψεις δεν γίνοντα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Οι πολλές ώρες αναμονής των ασθενών για να εξυπηρετηθούν σχετίζονται και με την έλλειψη τραυματιοφορέων  με μεγάλο κίνδυνο για τη ζωή του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ι μισθοί είναι κατά μέσο όρο 700 ευρώ το μήνα. Δεν είναι ενταγμένοι στα Βαρέα και Ανθυγιεινά Επαγγέλματα όπως και οι άλλοι συνάδελφοι της Νοσηλευτικής Υπηρεσία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Δεν αντέχουν πια να αντιμετωπίζονται ως οι χαμάληδες του Συστήματος, αν και καθημερινά τρέχουν και σώζουν ανθρώπινες ζωέ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Γι’ αυτό την Πέμπτη 9/5/2019 θα είμαστε ΟΛΟΙ στη Συγκέντρωση 12:30 το μεσημέρι έξω από το Υπουργείο Υγείας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4:00Z</dcterms:created>
  <dc:creator>Stefanos</dc:creator>
  <dc:description/>
  <cp:keywords/>
  <dc:language>en-US</dc:language>
  <cp:lastModifiedBy>Windows User</cp:lastModifiedBy>
  <cp:lastPrinted>2017-08-29T15:05:00Z</cp:lastPrinted>
  <dcterms:modified xsi:type="dcterms:W3CDTF">2019-05-08T07:01:00Z</dcterms:modified>
  <cp:revision>9</cp:revision>
  <dc:subject/>
  <dc:title/>
</cp:coreProperties>
</file>