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21/10/1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29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εκφράζει την βαθιά της θλίψη για τον θάνατο του διαδηλωτή,</w:t>
      </w:r>
      <w:r>
        <w:rPr>
          <w:sz w:val="20"/>
          <w:szCs w:val="20"/>
        </w:rPr>
        <w:t xml:space="preserve"> που σύμφωνα με μαρτυρίες οφείλεται στην μεγάλη χρήση χημικών από την αστυνομία και την δράση των γνωστών – αγνώστων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ΚΑΤΑΓΓΕΛΕΙ ΚΑΙ ΚΑΤΑΔΙΚΑΖΕ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την βία από όπου και αν προέρχεται</w:t>
      </w:r>
      <w:r>
        <w:rPr>
          <w:sz w:val="20"/>
          <w:szCs w:val="20"/>
        </w:rPr>
        <w:t xml:space="preserve"> και κυρίως όταν στρέφεται κατά των ειρηνικών διαδηλώσεων που προασπίζουν κοινωνικά και εργασιακά δικαιώματα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Απόφασή μας είναι να κλιμακώσουμε τους αγώνες προκειμένου να ανατρέψουμε αυτές τις πολιτικές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>
      <w:ind w:left="380" w:right="380" w:hanging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8:00Z</dcterms:created>
  <dc:creator>Stefanos</dc:creator>
  <dc:description/>
  <cp:keywords/>
  <dc:language>en-US</dc:language>
  <cp:lastModifiedBy>user</cp:lastModifiedBy>
  <cp:lastPrinted>2011-10-11T13:39:00Z</cp:lastPrinted>
  <dcterms:modified xsi:type="dcterms:W3CDTF">2011-10-21T10:18:00Z</dcterms:modified>
  <cp:revision>2</cp:revision>
  <dc:subject/>
  <dc:title>ΑΘΗΝΑ 11/5/2007</dc:title>
</cp:coreProperties>
</file>