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4</w:t>
      </w:r>
      <w:r>
        <w:rPr/>
        <w:t>/6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168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Εξώδικη Διαμαρτυρία από την κα Ιορδανίδου στην ΠΟΕΔΗΝ η οποία μετακινήθηκε σε θέση που συστήθηκε ειδικά για την ίδια προεκλογικά στον Ερυθρό Σταυρό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ΕΥΥΠ επιλογές από παράνομη Επιτροπή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Λάβαμε Εξώδικη Διαμαρτυρία από την κα Ιορδανίδου η οποία θεωρεί ότι θίγεται με το Δελτίο Τύπου της ΠΟΕΔΗ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ψέματα αυτά που λέμε ότι η κα Ιορδανίδου λίγες ημέρες πριν τις εκλογές μετατάσσεται σε θέση που συνιστάται για την ίδια ως γιατρός από το ΘΡΙΑΣΙΟ στον ΕΡΥΘΡΟ ΣΤΑΥΡΟ  που Διοικητής είναι ο Διπλοθεσίτης Διοικητής κος Γεωργόπουλος, γνωστοί φίλοι του Πολάκη και οι δύο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τί τώρ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παραίτηση από Διοικήτρια στην ΥΠΕ υποβάλλεται στον Υπουργό και γίνεται ή δεν γίνεται δεκτή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ΤΕΠ των Νοσοκομείων όπως και του Ερυθρού έχουν τεράστιες ανάγκες από ιατρικό προσωπικό καθ’ ότι οι ασθενείς περιμένουν ώρες να εξυπηρετηθού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Η κα Ιορδανίδου αφού μετατάχθηκε στα ΤΕΠ του Ερυθρού Σταυρού δεν θα πρέπει να εμφανισθεί άμεσα εκεί να δουλέψει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μετάταξη έγινε για να προλάβει τις εκλογέ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ν μας φοβίζουν τα δικαστήρι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παραίτηση της κας Ιορδανίδου είναι δική της υπόθεση και του Πολάκη. Η μετάταξή της όμως στον Ερυθρό Σταυρό αφορά το ήθος και ύφος της κυβέρνησης ΣΥΡΙΖ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ροκηρύχτηκαν 113 θέσεις  Επιθεωρητών του ΣΕΥΥΠ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Έγιναν 218 αιτήσεις. Η Επιτροπή που ορίστηκε είναι παράνομη, καθ’ ότι οι ελεγχόμενοι από το ΣΕΥΥΠ δεν μπορεί από το νόμο να ορίζονται μέλη της Επιτροπής αξιολόγησης των Επιθεωρητών. </w:t>
      </w:r>
      <w:r>
        <w:rPr>
          <w:b/>
        </w:rPr>
        <w:t>Ορίστηκαν ως μέλη ο κος Ευαγγελάτος Γενικός Επιθεωρητής ως Πρόεδρος, σωστά και ως μέλη της Επιτροπής αντί Διευθυντών του</w:t>
      </w:r>
      <w:r>
        <w:rPr/>
        <w:t xml:space="preserve"> </w:t>
      </w:r>
      <w:r>
        <w:rPr>
          <w:b/>
        </w:rPr>
        <w:t>Υπουργείου Υγείας ορίστηκαν πολιτικά προσωπικά η κα Ιορδανίδου  Διοικήτρια της 2</w:t>
      </w:r>
      <w:r>
        <w:rPr>
          <w:b/>
          <w:vertAlign w:val="superscript"/>
        </w:rPr>
        <w:t>ης</w:t>
      </w:r>
      <w:r>
        <w:rPr>
          <w:b/>
        </w:rPr>
        <w:t xml:space="preserve"> ΥΠΕ και ο Διπλοθεσίτης Διοικητής κος Γεωργόπουλος. Επέλεξαν τους Επιθεωρητές και την ίδια στιγμή είναι ελεγχόμενοι για τις πράξεις τους από όσους επέλεξα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Επιτροπή Αξιολόγησης των υποψηφίων Επιθεωρητών συνεδρίασε πριν ενάμιση μήνα και χθες ανακοινώθηκαν οι 58 επιλεγέντες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Προσπαθεί η κυβέρνηση να χειραγωγήσει το ΣΕΥΥΠ και να προλάβει να τακτοποιήσει τους υμετέρους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9:00Z</dcterms:created>
  <dc:creator>Stefanos</dc:creator>
  <dc:description/>
  <cp:keywords/>
  <dc:language>en-US</dc:language>
  <cp:lastModifiedBy>Windows User</cp:lastModifiedBy>
  <cp:lastPrinted>2019-06-04T12:05:00Z</cp:lastPrinted>
  <dcterms:modified xsi:type="dcterms:W3CDTF">2019-06-04T09:17:00Z</dcterms:modified>
  <cp:revision>5</cp:revision>
  <dc:subject/>
  <dc:title/>
</cp:coreProperties>
</file>