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3/6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67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Η Διοικήτρια της 2</w:t>
      </w:r>
      <w:r>
        <w:rPr>
          <w:b/>
          <w:vertAlign w:val="superscript"/>
        </w:rPr>
        <w:t>ης</w:t>
      </w:r>
      <w:r>
        <w:rPr>
          <w:b/>
        </w:rPr>
        <w:t xml:space="preserve"> ΥΠΕ φίλη του Πολάκη «εγκατέλειψε» την 2</w:t>
      </w:r>
      <w:r>
        <w:rPr>
          <w:b/>
          <w:vertAlign w:val="superscript"/>
        </w:rPr>
        <w:t>η</w:t>
      </w:r>
      <w:r>
        <w:rPr>
          <w:b/>
        </w:rPr>
        <w:t xml:space="preserve"> ΥΠΕ. Μετατάχθηκε ως γιατρός στον Ερυθρό Σταυρό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Ρουσφετολογικές προεκλογικές τοποθετήσεις 58 Υπαλλήλων Νοσοκομείων και Κέντρων Υγείας ως Επιθεωρητές στο ΣΕΥΥΠ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Τι φοβούνται;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Η Διοικήτρια της 2</w:t>
      </w:r>
      <w:r>
        <w:rPr>
          <w:b/>
          <w:vertAlign w:val="superscript"/>
        </w:rPr>
        <w:t>ης</w:t>
      </w:r>
      <w:r>
        <w:rPr>
          <w:b/>
        </w:rPr>
        <w:t xml:space="preserve"> ΥΠΕ κα. Ιορδανίδου παραιτήθηκε πριν βουλιάξει</w:t>
      </w:r>
      <w:r>
        <w:rPr/>
        <w:t xml:space="preserve"> το καράβι και μετατάχθηκε </w:t>
      </w:r>
      <w:r>
        <w:rPr>
          <w:b/>
        </w:rPr>
        <w:t>σε ομοιόβαθμη συνιστώμενη προσωρινή προσωποπαγή θέση ιατρού στο ΤΕΠ του Νοσοκομείου Ερυθρός Σταυρός. Με απόφαση Υπουργού. Να προλάβει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41 τοποθετήσεις Υπαλλήλων Νοσοκομείων και Κέντρων Υγείας ως Επιθεωρητές στο Σώμα Επιθεωρητών Υπηρεσιών Υγείας και Πρόνοιας</w:t>
      </w:r>
      <w:r>
        <w:rPr/>
        <w:t xml:space="preserve"> και 17 τοποθετήσεις στο Περιφερειακό Γραφείο ΣΕΥΥΠ Μακεδονίας – Θράκης  ανακοινώθηκαν σήμερα.  </w:t>
      </w:r>
      <w:r>
        <w:rPr>
          <w:b/>
        </w:rPr>
        <w:t>Προεκλογικά ρουσφέτια και ταυτόχρονα καλύπτει τα νώτα της η κυβέρνηση για την επόμενη ημέρα. Η απόσπαση είναι για τρία χρόνια!!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αι μη χειρότερα!!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τις αποφάσεις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3:00Z</dcterms:created>
  <dc:creator>Stefanos</dc:creator>
  <dc:description/>
  <cp:keywords/>
  <dc:language>en-US</dc:language>
  <cp:lastModifiedBy>user</cp:lastModifiedBy>
  <cp:lastPrinted>2019-06-03T14:08:00Z</cp:lastPrinted>
  <dcterms:modified xsi:type="dcterms:W3CDTF">2019-06-05T09:27:00Z</dcterms:modified>
  <cp:revision>8</cp:revision>
  <dc:subject/>
  <dc:title/>
</cp:coreProperties>
</file>