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0/6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735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ΕΝΤΡΟ ΥΓΕΙΑΣ ΜΕΓΑΡ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Με απόφαση της 2</w:t>
      </w:r>
      <w:r>
        <w:rPr>
          <w:b/>
          <w:vertAlign w:val="superscript"/>
        </w:rPr>
        <w:t>ης</w:t>
      </w:r>
      <w:r>
        <w:rPr>
          <w:b/>
        </w:rPr>
        <w:t xml:space="preserve"> ΥΠΕ από 18/6/2019 κάνει ωράριο Τράπεζ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Το Κέντρο Υγείας Μεγάρων ήταν ανοικτό όλες τις ημέρες 24 ώρες το 24ωρο. Εξυπηρετούσε χιλιάδες πολίτες της περιοχής και έκτακτα περιστατικά. </w:t>
      </w:r>
      <w:r>
        <w:rPr>
          <w:b/>
        </w:rPr>
        <w:t>Από 18/6/2019 λειτουργεί ως Τράπεζα με απόφαση της Διοικήτριας της 2</w:t>
      </w:r>
      <w:r>
        <w:rPr>
          <w:b/>
          <w:vertAlign w:val="superscript"/>
        </w:rPr>
        <w:t>ης</w:t>
      </w:r>
      <w:r>
        <w:rPr>
          <w:b/>
        </w:rPr>
        <w:t xml:space="preserve"> ΥΠΕ. Ωράριο 8πμ έως 3 το μεσημέρι λόγω έλλειψης ιατρών. Σαββατοκύριακο κλειστό τελείω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Έμεινε μόνο μία γενική γιατρός η Διευθύντρια του Κέντρου Υγείας. Πως να καλύψει τις εφημερίες; Τρείς γενικοί γιατροί λείπουν με αναρρωτική άδεια αντιμετωπίζοντας σοβαρά προβλήματα υγείας. </w:t>
      </w:r>
      <w:r>
        <w:rPr>
          <w:b/>
        </w:rPr>
        <w:t>Το πρόβλημα το γνωρίζει η Διοίκηση της 2</w:t>
      </w:r>
      <w:r>
        <w:rPr>
          <w:b/>
          <w:vertAlign w:val="superscript"/>
        </w:rPr>
        <w:t>ης</w:t>
      </w:r>
      <w:r>
        <w:rPr>
          <w:b/>
        </w:rPr>
        <w:t xml:space="preserve"> ΥΠΕ από τον Σεπτέμβριο 2018 με αλλεπάλληλα έγγραφα της Διευθύντριας χωρίς να κάνουν τίποτ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Αξίζει να αναφερθεί ότι η μοναδική γενική γιατρός εφημέρευε από την περασμένη Πέμπτη ως την Δευτέρα 17/6/2019 χωρίς να φύγει ούτε λεπτό από το Κέντρο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ώς να αντέξει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Τη λύση που βρήκαν στο Υπουργείο είναι να βάλουν λουκέτο στο Κέντρο Υγείας απόγευμα, νύκτα και τα Σαββατοκύριακα. </w:t>
      </w:r>
      <w:r>
        <w:rPr>
          <w:b/>
        </w:rPr>
        <w:t>Όχι να φέρουν γιατρούς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ι μετά λένε ότι μεταρρυθμίζουν την Πρωτοβάθμια Περίθαλψ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ίτε την απόφα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5:00Z</dcterms:created>
  <dc:creator>Stefanos</dc:creator>
  <dc:description/>
  <cp:keywords/>
  <dc:language>en-US</dc:language>
  <cp:lastModifiedBy>Windows User</cp:lastModifiedBy>
  <cp:lastPrinted>2019-06-20T14:14:00Z</cp:lastPrinted>
  <dcterms:modified xsi:type="dcterms:W3CDTF">2019-06-20T11:22:00Z</dcterms:modified>
  <cp:revision>6</cp:revision>
  <dc:subject/>
  <dc:title/>
</cp:coreProperties>
</file>