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4/6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735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ΝΟΣΟΚΟΜΕΙΟ ΣΙΣΜΑΝΟΓΛΕΙΟ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Που είναι η κα Αχτσιόγλου; 6 καθαρίστριες απολύθηκαν από τον εργολάβο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στο ΣΙΣΜΑΝΟΓΛΕΙΟ επειδή τόλμησαν να διαμαρτυρηθούν 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για οφειλόμενους μισθούς 4 μηνώ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ας κοινοποιούμε καταγγελία του Σωματείου Εργαζομένων του Νοσοκομείου ΣΙΣΜΑΝΟΓΛΕΙΟΥ με την οποία καταγγέλλουν τον εργολάβο καθαριότητας του Νοσοκομείου, </w:t>
      </w:r>
      <w:r>
        <w:rPr>
          <w:b/>
        </w:rPr>
        <w:t>ο οποίος απέλυσε 6 καθαρίστριες επειδή «τόλμησαν να διαμαρτυρηθούν για τους οφειλόμενους μισθούς 4 μηνώ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Έκαναν συγκέντρωση διαμαρτυρίας την Πέμπτη 13/5/2019 και αυτό δεν το «συγχώρεσε» ο εργολάβο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εργολάβοι παραμένουν στα μισά Νοσοκομεία στις υποστηρικτικές υπηρεσίες και προσφέρουν συνθήκες εργασιακού μεσαίων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κυβέρνηση που υποστηρίζει όπως λέει τα εργασιακά δικαιώματα πως επέτρεψε να συμβεί κάτι τέτοι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Ζητάμε την παρέμβαση της κας Αχτσιόγλου που τόσο κόπτεται για τα εργασιακά δικαιώματα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3:00Z</dcterms:created>
  <dc:creator>Stefanos</dc:creator>
  <dc:description/>
  <cp:keywords/>
  <dc:language>en-US</dc:language>
  <cp:lastModifiedBy>Windows User</cp:lastModifiedBy>
  <cp:lastPrinted>2018-12-13T14:18:00Z</cp:lastPrinted>
  <dcterms:modified xsi:type="dcterms:W3CDTF">2019-06-24T08:15:00Z</dcterms:modified>
  <cp:revision>4</cp:revision>
  <dc:subject/>
  <dc:title/>
</cp:coreProperties>
</file>