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5/6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737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ΚΕΝΤΡΟ ΒΡΕΦΩΝ ΜΗΤΕΡΑ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 xml:space="preserve">Κλείνουν το τμήμα Υποδοχής Βρεφών λόγω έλλειψης προσωπικού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Άλλα έλεγε κατά την επίσκεψη εκεί η κα Αχτσιόγλου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18 Απριλίου 2019 η κα. Αχτσιόγλου και η κα. Φωτίου επισκέφτηκαν το Κέντρο Βρεφών «Η ΜΗΤΕΡΑ» για να εγκαινιάσουν την λειτουργία της ηλεκτρονικής πλατφόρμας για την αναδοχή και την υιοθεσί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Υποσχέθηκαν στους εργαζόμενους προσλήψεις προσωπικού. Στο Κέντρο φιλοξενούνται 68 παιδιά. Σε κάθε τμήμα στη βάρδια υπάρχει μία βρεφονηπιοκόμος για να φροντίζει 12 βρέφη – παιδιά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Αντί λοιπόν να προσλάβει προσωπικό όπως υποσχέθηκε η κα Αχτσιόγλου κατά την επίσκεψή της, πήραν απόφαση να αναστείλουν τη λειτουργία του τμήματος Υποδοχής Βρεφών</w:t>
      </w:r>
      <w:r>
        <w:rPr/>
        <w:t>. Μεγάλης σημασίας τμήμα στην προετοιμασία για την φιλοξενία των βρεφών στο Κέντρο. Τα βρέφη τώρα θα μεταφέρονται  για φιλοξενία απευθείας σε τμήματα με μεγαλύτερα βρέφη – παιδιά. Μεγάλος είναι ο κίνδυνος τραυματισμού των βρεφών καθώς επίσης και η προσαρμογή τους πάρα πολύ δύσκολ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Όλο αυτό για να μπορέσουν να καλύψουν την τραγική έλλειψη προσωπικού.  Μετέφεραν του 5 βρεφονηπιοκόμους που υπηρετούσαν στο εν λόγω τμήμα, στα άλλα τμήματα για να καλύψουν ανάγκες. Οφείλουν 4500 ρεπό στο προσωπικό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Του Απρίλη όμως η Αχτσιόγλου «έταζε λαγούς με πετραχήλια»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Σας κοινοποιούμε την απόφαση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5:00Z</dcterms:created>
  <dc:creator>Stefanos</dc:creator>
  <dc:description/>
  <cp:keywords/>
  <dc:language>en-US</dc:language>
  <cp:lastModifiedBy>Windows User</cp:lastModifiedBy>
  <cp:lastPrinted>2019-06-21T11:59:00Z</cp:lastPrinted>
  <dcterms:modified xsi:type="dcterms:W3CDTF">2019-06-25T07:05:00Z</dcterms:modified>
  <cp:revision>8</cp:revision>
  <dc:subject/>
  <dc:title/>
</cp:coreProperties>
</file>