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   25/6/2019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: 1742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ΔΕΛΤΙΟ ΤΥΠΟΥ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ΓΝ ΓΟΥΜΕΝΙΣΣΑ ΚΙΛΚΙΣ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Ξέμεινε από γιατρούς. Χειρότερα από Κέντρο Υγείας</w:t>
      </w:r>
    </w:p>
    <w:p>
      <w:pPr>
        <w:pStyle w:val="Normal"/>
        <w:spacing w:lineRule="auto" w:line="360" w:before="0" w:after="0"/>
        <w:contextualSpacing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Σοβαρά προβλήματα προκύπτουν στη λειτουργία του παραμεθόριου απόμακρου νοσοκομείου Γουμένισσας , λόγω έλλειψης γιατρών. Το νοσοκομείο καλύπτει πληθυσμιακά 3500 παιδιά και ο ένας παιδίατρος που έχει το νοσοκομείο καλείται να καλύψει τις εφημερίες του ΓΝ Κιλκίς με αποτέλεσμα στο ΓΝ Γουμένισσας το παιδιατρικό ιατρείο να λειτουργεί 1-2 φορές την εβδομάδα.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Γυναικολόγος  δεν υπάρχει</w:t>
      </w:r>
    </w:p>
    <w:p>
      <w:pPr>
        <w:pStyle w:val="Normal"/>
        <w:spacing w:lineRule="auto" w:line="360" w:before="0" w:after="0"/>
        <w:ind w:firstLine="720"/>
        <w:contextualSpacing/>
        <w:jc w:val="both"/>
        <w:rPr/>
      </w:pPr>
      <w:r>
        <w:rPr/>
        <w:t>Ο  ένας καρδιολόγος καλύπτει κι εκείνος τις εφημερίες του ΓΝ ΚΙΛΚΙΣ . Υπάρχουν 2 Παθολόγοι εκ των οποίων ο ένας συνταξιοδοτείται και χρειάζονται 3 συνολικά για την κάλυψη και των εφημεριών. Έλλειψη και στους χειρούργους, είναι 2 κι ο ένας θα συνταξιοδοτηθεί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Κείμενο πλαισίου Char"/>
    <w:basedOn w:val="Style13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6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10:00Z</dcterms:created>
  <dc:creator>Stefanos</dc:creator>
  <dc:description/>
  <cp:keywords/>
  <dc:language>en-US</dc:language>
  <cp:lastModifiedBy>Windows User</cp:lastModifiedBy>
  <cp:lastPrinted>2018-12-13T14:18:00Z</cp:lastPrinted>
  <dcterms:modified xsi:type="dcterms:W3CDTF">2019-06-25T07:02:00Z</dcterms:modified>
  <cp:revision>3</cp:revision>
  <dc:subject/>
  <dc:title/>
</cp:coreProperties>
</file>