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ΑΘΗΝΑ 26/6/2019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>ΑΡ. ΠΡΩΤ.: 1</w:t>
      </w:r>
      <w:r>
        <w:rPr>
          <w:lang w:val="en-US"/>
        </w:rPr>
        <w:t>754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Εφημερία Νοσοκομείων 2</w:t>
      </w:r>
      <w:r>
        <w:rPr>
          <w:b/>
          <w:vertAlign w:val="superscript"/>
        </w:rPr>
        <w:t>ης</w:t>
      </w:r>
      <w:r>
        <w:rPr>
          <w:b/>
        </w:rPr>
        <w:t xml:space="preserve"> ΥΠ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χωρίς βασικά Ιατρικά Μηχανήματ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οσοκομείο Νίκαιας χωρίς Αιμοδυναμικό, χαλασμένοι Αξονικοί, Μαγνητικοί κ.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θυστερεί η διάγνωση θεραπείας και κινδυνεύουν τα έκτακτα περιστατικά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ήμερα εφημερεύει το Νοσοκομείο της Νίκαιας. Δεν λειτουργεί το αιμοδυναμικό εργαστήριο. Έχει βλάβη ο Στεφανιογράφος εδώ και ένα μήνα. Όλο το καλοκαίρι δεν θα λειτουργήσει</w:t>
      </w:r>
      <w:r>
        <w:rPr/>
        <w:t>. Καρδιολογικά περιστατικά από Ασπρόπυργο – Κερατσίνι  και άλλες περιοχές του Πειραιά της Δυτικής Αττικής διακομίζονται στη Νίκαια με το ΕΚΑΒ για εκτίμηση, πρώτες βοήθειες και από εκεί σε άλλα Νοσοκομεία της Αττικής. Η καθυστέρηση μπορεί να αποβεί μοιραία για τη ζωή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Χθες εφημέρευε το Ασκληπιείο Βούλας και το Θριάσιο.</w:t>
      </w:r>
      <w:r>
        <w:rPr/>
        <w:t xml:space="preserve"> Στο Ασκληπιείο δεν λειτουργεί αξονικός εδώ και μία εβδομάδα επειδή γίνεται εγκατάσταση άλλου. </w:t>
      </w:r>
      <w:r>
        <w:rPr>
          <w:b/>
        </w:rPr>
        <w:t>Στο Θριάσιο είχε βλάβη από την προηγούμενη εφημερία της Παρασκευής 21/6/2019 και φτιάχτηκε το μεσημέρι χθες, ενώ η εφημερία ξεκίνησε το πρω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Τα δύο εφημερεύοντα Νοσοκομεία της Δυτικής Αττικής και Πειραιά την Παρασκευή 21/6 και χθες στην εφημερία τους δεν διέθεταν Αξονικό Τομογράφο. </w:t>
      </w:r>
      <w:r>
        <w:rPr>
          <w:b/>
        </w:rPr>
        <w:t xml:space="preserve">Η καθυστέρηση στη διάγνωση βάζει σε κίνδυνο έκτακτα περιστατικά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Αττικό Νοσοκομείο εφημέρευε την Δευτέρα 24/6/2019 χωρίς να λειτουργεί ο Αξονικός και το Ακτινολογικό Μηχάνημα του ΤΕΠ.</w:t>
      </w:r>
      <w:r>
        <w:rPr/>
        <w:t xml:space="preserve"> Έκτακτα περιστατικά έκαναν τον κύκλο του Νοσοκομείου (400 μέτρα) για να κάνουν Αξονική και ακτινογραφίες. Χωρίς επαρκή αριθμό τραυματιοφορέων και με μεγάλη ταλαιπωρία για τους ασθενείς. Ακόμη είναι χαλασμένα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Αττικό Νοσοκομείο χωρίς Μαγνητικό τομογράφο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½ χρόνια χαλασμένος ο Μαγνητικός τομογράφο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κατάσταση στα Νοσοκομεία δεν φτιάχνεται με λόγια. Χρειάζονται επενδύσεις σε εξοπλισμό και υποδομέ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Stefanos</dc:creator>
  <dc:description/>
  <cp:keywords/>
  <dc:language>en-US</dc:language>
  <cp:lastModifiedBy>Windows User</cp:lastModifiedBy>
  <cp:lastPrinted>2019-06-26T12:42:00Z</cp:lastPrinted>
  <dcterms:modified xsi:type="dcterms:W3CDTF">2019-06-26T09:42:00Z</dcterms:modified>
  <cp:revision>9</cp:revision>
  <dc:subject/>
  <dc:title/>
</cp:coreProperties>
</file>