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6/02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34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Την Τρίτη 7 ΦΛΕΒΑΡΗ αρχίζει το 3ήμερο 13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ΣΥΝΕΔΡΙΟ ΤΗΣ ΠΟΕΔΗΝ στο Ξενοδοχείο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800 Σύνεδροι από 200 Σωματεία και 40.000 ψηφίσαντα μέλη από την Υγεία, Πρόνοια, ΕΚΑΒ</w:t>
      </w:r>
      <w:r>
        <w:rPr>
          <w:sz w:val="20"/>
          <w:szCs w:val="20"/>
        </w:rPr>
        <w:t xml:space="preserve"> θα συμμετάσχουν στο Συνέδριο μεταφέροντας τα προβλήματα των χώρων που εκπροσωπού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Τα κυριότερα αιτήματα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νατροπή αυτής της άδικης και αντιλαϊκής πολιτική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όσιος και Κοινωνικός χαρακτήρας του ΕΣΥ με επαρκή χρηματοδότη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νατροπή του Μισθολογίου και η απαίτηση για ουσιαστικές αυξήσεις Μισθώ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πληρωμή των δεδουλευμένων με επαρκή χρηματοδότηση για αργίες – νυχτερινά – εξαιρέσιμ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 προσλήψεις του αναγκαίου μόνιμου προσωπικού. ΟΧΙ  σε Εφεδρεία – Απολύσεις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επίσημη έναρξη και οι χαιρετισμοί των προσκεκλημένων θα πραγματοποιηθούν την Τρίτη στις 12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  <w:lang w:val="en-GB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5:00Z</dcterms:created>
  <dc:creator>Stefanos</dc:creator>
  <dc:description/>
  <dc:language>en-US</dc:language>
  <cp:lastModifiedBy>user05</cp:lastModifiedBy>
  <cp:lastPrinted>2010-02-16T14:12:00Z</cp:lastPrinted>
  <dcterms:modified xsi:type="dcterms:W3CDTF">2012-02-06T07:25:00Z</dcterms:modified>
  <cp:revision>2</cp:revision>
  <dc:subject/>
  <dc:title/>
</cp:coreProperties>
</file>