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7/2019</w:t>
      </w:r>
    </w:p>
    <w:p>
      <w:pPr>
        <w:pStyle w:val="Normal"/>
        <w:spacing w:lineRule="auto" w:line="360"/>
        <w:jc w:val="right"/>
        <w:rPr/>
      </w:pPr>
      <w:r>
        <w:rPr/>
        <w:t>ΑΡ. ΠΡΩΤ.:183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Διαμαρτύρεται ο κος Πολάκης για την άρση της ασυλία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Έβριζε τους πάντες και την ΠΟΕΔΗΝ με τον πιο χυδαίο τρόπο κα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ώρα θέλει να κρυφτεί πίσω από την Υπουργική ασυλί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Ο κος Πολάκης που αυτοχαρακτηρίζεται παλληκάρι, διαμαρτύρεται για την άρση της ασυλίας προκειμένου να δικασθεί στα Ποινικά Δικαστήρια ως απλός πολίτης. Προσπαθεί να κρυφτεί πίσω από την Υπουργική ασυλί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Αλήθεια, στα Υπουργικά του καθήκοντα ήταν να βρίζει με ανυπόστατες κατηγορίες τους πάντ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Γιατί ο κος Πολάκης αντιδρά να δικασθεί με τον τρόπο που θα δικασθούμε εμείς για τις πολλές μηνυτήριες αναφορές </w:t>
      </w:r>
      <w:r>
        <w:rPr>
          <w:b/>
        </w:rPr>
        <w:t>που έκαναν κατά της ΠΟΕΔΗΝ Διοικητές Νοσοκομείων κατ’ εντολή του,</w:t>
      </w:r>
      <w:r>
        <w:rPr/>
        <w:t xml:space="preserve"> για δήθεν διασπορά ψευδών ειδήσεων, για την κατάσταση των Νοσοκομείων αν και οι καταγγελίες ήταν αυταπόδεικτες από όλ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ΠΟΕΔΗΝ υπέβαλλε μηνυτήρια αναφορά τον Ιανουάριο 2017 στον κο Πολάκη παράλληλα με την αγωγή αποζημίωσης που καταδικάστηκε, αλλά αγνοείται η τύχη της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2:00Z</dcterms:created>
  <dc:creator>Stefanos</dc:creator>
  <dc:description/>
  <cp:keywords/>
  <dc:language>en-US</dc:language>
  <cp:lastModifiedBy>Windows User</cp:lastModifiedBy>
  <cp:lastPrinted>2019-07-25T12:04:00Z</cp:lastPrinted>
  <dcterms:modified xsi:type="dcterms:W3CDTF">2019-07-25T09:10:00Z</dcterms:modified>
  <cp:revision>6</cp:revision>
  <dc:subject/>
  <dc:title/>
</cp:coreProperties>
</file>