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9/7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847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ην Τετάρτη 31/7/2019 στις 14:30 θα πραγματοποιηθεί συνάντηση της Εκτελεστικής Επιτροπής της ΠΟΕΔΗΝ με τον Υπουργό Υγείας κο Βασίλη Κικίλια μετά από πρόσκληση του ιδ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4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7-29T10:51:00Z</dcterms:modified>
  <cp:revision>4</cp:revision>
  <dc:subject/>
  <dc:title/>
</cp:coreProperties>
</file>