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5/7/2019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>ΑΡ. ΠΡΩΤ.: 1834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ΠΡΟΣ: 1. ΥΠΟΥΡΓΟ ΕΡΓΑΣΙΑΣ &amp; ΚΟΙΝΩΝΙΚΩΝ ΥΠΟΘΕΣΕΩ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κο  ΒΡΟΥΤΣΗ ΙΩΑΝΝΗ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2. ΥΦΥΠΟΥΡΓΟ ΠΡΟΝΟΙΑΣ &amp; ΚΟΙΝΩΝΙΚΗΣ ΑΛΛΗΛΕΓΓΥΗΣ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κα ΜΙΧΑΗΛΙΔΟΥ ΔΟΜΝ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1. Κ.Κ.Π. Κ. ΜΑΚΕΔΟΝΙΑ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. Θ.Χ.Π.Θ. «Άγιος Παντελεήμονας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. Ένωση Εργατοϋπαλληλικού Προσωπικού ΘΧΠ ΑΓΙΟΣ ΠΑΝΤΕΛΕΗΜΩ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Κυρίες  - οι  Υπουργοί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κοινοποιούμε έγγραφο- καταγγελία της ένωσης εργατοϋπαλληλικού Προσωπικού ΘΧΠΘ «Άγιος Παντελεήμονας», όπου καταγγέλλει ότι στις 10/7/2019, δύο μέρες μετά τις εκλογές, το Δ.Σ. του ΚΚΠ Κεντρικής Μακεδονίας αποφάσισε να απολύσει 14 Νοσηλευτές Επικουρικό Προσωπικ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Μία απόφαση που οδηγεί τους υπαλλήλους, που εργάζονται από το 2014 με συνεχείς ανανεώσεις και που καλύπτουν πάγιες και διαρκείς ανάγκες στο παράρτημα ΚΚΠ Κεντρικής Μακεδονίας, σε απόλυση. Η ενέργεια αυτή της Διοίκησης του ΚΚΠ Κεντρικής Μακεδονίας θα δημιουργήσει μεγάλο πρόβλημα στην εύρυθμη λειτουργία του παραρτήματος και στην φροντίδα των περιθαλπόμενω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ι συμβάσεις των εργαζομένων λήγουν στις 31/12/2019 και η προηγούμενη πολιτική ηγεσία του Υπουργείου Εργασίας είχε υποσχεθεί να προχωρήσει σε προκήρυξη- πρόσληψης, σύμφωνα με το άρθρο 88 του Νόμου 4611/2019, με αυξημένη μοριοδότηση για το  υπάρχων Επικουρικό Προσωπικό που υπηρετεί στα Κ.Κ.Π. Προκήρυξη όμως που ποτέ δεν εκδόθηκε από την προηγούμενη Κυβέρνησ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Θεωρούμε απαράδεκτο η Διοίκηση του ΚΚΠ Κεντρικής Μακεδονίας, δύο μέρες μετά τις εκλογές, που υπάρχει αλλαγή πολιτικής ηγεσίας, να προβαίνει στην απόλυση του επικουρικού προσωπικού και ζητάμε η σημερινή πολιτική ηγεσία του Υπουργείου Εργασίας να προχωρήσει άμεσα στις απαραίτητες ενέργειες ώστε ν σταματήσει τις απολύσεις, να προκηρύξει την πρόσληψη μόνιμου προσωπικού, διασφαλίζοντας έτσι την εύρυθμη λειτουργία του ΚΚΠΠ Κεντρικής Μακεδονία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Καμία απόλυση εργαζομένων επικουρικού προσωπικού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Εκτελεστική Επιτροπή της ΠΟΕΔΗΝ στηρίζει την κινητοποίηση – παράσταση διαμαρτυρίας των εργαζομένων στις 26/7/2019 στην κεντρική είσοδο του ΘΧΠ «ΑΓΙΟΣ ΠΑΝΤΕΛΕΗΜΩΝ» και θα αγωνιστούμε να ικανοποιηθούν τα δίκαια αιτήματά του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2:00Z</dcterms:created>
  <dc:creator>Stefanos</dc:creator>
  <dc:description/>
  <cp:keywords/>
  <dc:language>en-US</dc:language>
  <cp:lastModifiedBy>Windows User</cp:lastModifiedBy>
  <cp:lastPrinted>2019-07-25T10:55:00Z</cp:lastPrinted>
  <dcterms:modified xsi:type="dcterms:W3CDTF">2019-08-02T09:36:00Z</dcterms:modified>
  <cp:revision>7</cp:revision>
  <dc:subject/>
  <dc:title/>
</cp:coreProperties>
</file>