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8/2019</w:t>
      </w:r>
    </w:p>
    <w:p>
      <w:pPr>
        <w:pStyle w:val="Normal"/>
        <w:spacing w:lineRule="auto" w:line="360" w:before="0" w:after="0"/>
        <w:contextualSpacing/>
        <w:jc w:val="right"/>
        <w:rPr/>
      </w:pPr>
      <w:r>
        <w:rPr/>
        <w:t>ΑΡ. ΠΡΩΤ.: 1862</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Ο κος Γεωργόπουλος ξαναχτυπά</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r>
      <w:r>
        <w:rPr/>
        <w:t>Παρά το έγγραφο του Υπουργού Υγείας για πάγωμα των υπηρεσιακών μεταβολών μετακινήσεων – μετατάξεων  προσωπικού ο κος Γεωργόπουλος μετακινεί ΠΕ Νοσηλευτή που υπηρετεί στο Νοσοκομείο της Νίκαιας σε θέση ΠΕ Διοικητικού υπαλλήλου στο Νοσοκομείο ΑΓΙΑΣ ΒΑΡΒΑΡΑΣ με ετεροχρονισμένη ημερομηνία 30/7/2019 με σκοπό να προλάβει τυχόν αποδοχή της παραίτησης που υπέβαλλε στον Υπουργό Υγείας.</w:t>
      </w:r>
    </w:p>
    <w:p>
      <w:pPr>
        <w:pStyle w:val="Normal"/>
        <w:spacing w:lineRule="auto" w:line="360" w:before="0" w:after="0"/>
        <w:contextualSpacing/>
        <w:jc w:val="both"/>
        <w:rPr/>
      </w:pPr>
      <w:r>
        <w:rPr/>
        <w:tab/>
        <w:t>Μάλιστα στην απόφαση που σας κοινοποιούμε ο υπάλληλος παρότι νοσηλευτής αναγράφεται ως ΠΕ Διοικητικός αφού ακόμη δεν έχει εκδοθεί ΦΕΚ μετάταξής του σε Διοικητικό υπάλληλο. Προσπαθεί να διευθετήσει και τα τελευταία ρουσφέτια που του απέμειναν έως την αποχώρησή του.</w:t>
      </w:r>
    </w:p>
    <w:p>
      <w:pPr>
        <w:pStyle w:val="Normal"/>
        <w:spacing w:lineRule="auto" w:line="360" w:before="0" w:after="0"/>
        <w:contextualSpacing/>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8:43:00Z</dcterms:created>
  <dc:creator>Stefanos</dc:creator>
  <dc:description/>
  <dc:language>en-US</dc:language>
  <cp:lastModifiedBy>Windows User</cp:lastModifiedBy>
  <cp:lastPrinted>2019-08-02T11:43:00Z</cp:lastPrinted>
  <dcterms:modified xsi:type="dcterms:W3CDTF">2019-08-02T08:43:00Z</dcterms:modified>
  <cp:revision>4</cp:revision>
  <dc:subject/>
  <dc:title/>
</cp:coreProperties>
</file>