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   7/8/2019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: 1873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ΕΛΤΙΟ ΤΥΠΟΥ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ράδεκτη η κατάσταση σε παθολογική κάλυψη των ασθενών του νομού Ηλείας, λόγω έλλειψης παθολόγων ιατρών και των ακατανόητων αποφάσεων του Διοικητή των Νοσοκομείων Πύργου και Αμαλιάδ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ab/>
        <w:t xml:space="preserve">Στο Νοσοκομείο του Πύργου λειτουργεί μία Παθολογική κλινική 36 κλινών, η οποία για να καλύψει τις ανάγκες προστέθηκαν 14 κλίνες σε τρίκλινους και τετράκλινους θαλάμους με πληρότητα 100% . Μάλιστα σκέπτονται να αναπτύξουν και επιπλέον κρεβάτια σε άλλο κτήριο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Η ζήτηση αυξήθηκε κατακόρυφα επειδή λόγω έλλειψης παθολόγων ιατρών στο Νοσοκομείο του Πύργου με εντέλλεσθε του Διοικητή μετακινήθηκαν οι δύο Παθολόγοι του νοσοκομείου Αμαλιάδας στο Νοσοκομείου Πύργου και έκλεισε η Παθολογική κλινική 35 κλινών του Νοσοκομείου Αμαλιάδ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Το Νοσηλευτικό προσωπικό στην Παθολογική κλινική του Νοσοκομείου Πύργου είναι ελλιπέστατο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Η λύση είναι μία και μοναδική. Καλούμε τον Υπουργό Υγείας να απομακρύνει τον απαράδεκτο Διοικητή των Νοσοκομείων Πύργου και Αμαλιάδας. Να  καλυφθεί με νοσηλευτικό και ιατρικό προσωπικό η Παθολογική κλινική του Νοσοκομείου Πύργου και να λειτουργήσει άμεσα η Παθολογική κλινική 35 κλινών του Νοσοκομείου Αμαλιάδας με την επιστροφή των γιατρών τ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Αυτό που γίνεται σήμερα δεν έχει αποτέλεσμα αφού κλείνοντας την Παθολογική της Αμαλιάδας όλη τη ζήτηση τη φορτώθηκε η Παθολογική κλινική του Πύργου με αποτέλεσμα οι συνθήκες νοσηλείας και εργασίας να είναι απαράδεκτες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Σας κοινοποιούμε την ανακοίνωση του Σωματείου Εργαζομένων της Ν.Μ. Πύργου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0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19-08-06T08:57:00Z</dcterms:modified>
  <cp:revision>6</cp:revision>
  <dc:subject/>
  <dc:title/>
</cp:coreProperties>
</file>