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ΘΗΝΑ 21/2/12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Ρ. ΠΡΩΤ. 7</w:t>
      </w:r>
    </w:p>
    <w:p>
      <w:pPr>
        <w:pStyle w:val="Heading1"/>
        <w:jc w:val="center"/>
        <w:rPr>
          <w:rFonts w:ascii="Bookman Old Style" w:hAnsi="Bookman Old Style" w:cs="Times New Roman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ΔΕΛΤΙΟ ΤΥΠΟΥ</w:t>
      </w:r>
    </w:p>
    <w:p>
      <w:pPr>
        <w:pStyle w:val="Heading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ΘΕΜΑ: ΣΥΓΚΡΟΤΗΣΗ ΣΕ ΣΩΜ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Συγκροτήθηκε 20/2/12 η νέα Εκτελεστική Επιτροπή τις ΠΟΕΔΗΝ από το Γ.Σ. που προέκυψε στο 13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ο</w:t>
      </w:r>
      <w:r>
        <w:rPr>
          <w:rFonts w:cs="Bookman Old Style" w:ascii="Bookman Old Style" w:hAnsi="Bookman Old Style"/>
          <w:sz w:val="20"/>
          <w:szCs w:val="20"/>
        </w:rPr>
        <w:t xml:space="preserve"> Συνέδριό τις (7-8-9 Φεβρουαρίου)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Η απόφαση της Ε.Ε. για διαπαραταξιακό – αντιπροσωπευτικό προεδρείο ήταν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κατά πλειοψηφία </w:t>
      </w:r>
      <w:r>
        <w:rPr>
          <w:rFonts w:cs="Bookman Old Style" w:ascii="Bookman Old Style" w:hAnsi="Bookman Old Style"/>
          <w:sz w:val="20"/>
          <w:szCs w:val="20"/>
        </w:rPr>
        <w:t>(άρνηση ΔΑΚΕ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Συγκεκριμένα εκλέχτηκαν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ρόεδρος</w:t>
        <w:tab/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Κουτσιουμπέλης Σταύρος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>ΔΗ.ΣΥ.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Γενικό Νοσοκομείο Πειραιά ΤΖΑΝΕΙΟ</w:t>
        <w:tab/>
        <w:t xml:space="preserve"> 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Γεν. Γραμματέας</w:t>
        <w:tab/>
        <w:t>Μεθωνιού Λέττα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ΠΑΜ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Γενικό Ογκολογικό Νοσοκομείο Κηφισιάς</w:t>
        <w:tab/>
        <w:t xml:space="preserve">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Αντιπρόεδρος</w:t>
        <w:tab/>
      </w:r>
      <w:r>
        <w:rPr>
          <w:rFonts w:cs="Bookman Old Style" w:ascii="Bookman Old Style" w:hAnsi="Bookman Old Style"/>
          <w:b/>
          <w:sz w:val="20"/>
          <w:szCs w:val="20"/>
        </w:rPr>
        <w:t>Κετηκίδης Πέτρος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</w:t>
        <w:tab/>
        <w:tab/>
        <w:t>ΔΗ.ΣΥ.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Γενικό Νοσοκομείο Θες/κης ΓΕΝΝΗΜΑΤΑ 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ντιπρόεδρος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Παντέλης Παναγιώτης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</w:t>
        <w:tab/>
        <w:t xml:space="preserve">ΕΝΩΤ.ΨΗΦ.ΡΙΖ.ΑΡΙΣΤ.      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Γενικό Νοσοκομείο Ελευσίνας ΘΡΙΑΣΙΟ         </w:t>
        <w:tab/>
        <w:t xml:space="preserve"> </w:t>
        <w:tab/>
        <w:tab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ργ. Γραμματέας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Λαζαρίδης Γιάννης</w:t>
        <w:tab/>
        <w:tab/>
      </w:r>
      <w:r>
        <w:rPr>
          <w:rFonts w:cs="Bookman Old Style" w:ascii="Bookman Old Style" w:hAnsi="Bookman Old Style"/>
          <w:sz w:val="20"/>
          <w:szCs w:val="20"/>
        </w:rPr>
        <w:t>ΔΗ.ΣΥ.</w:t>
        <w:tab/>
        <w:t xml:space="preserve">       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Γενικό Νοσοκομείο Ν.Ιωνίας ΚΩΝΣΤΑΝΤΟΠΟΥΛΕΙΟ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Ταμίας</w:t>
      </w: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Δάλλα Σωτηρία</w:t>
        <w:tab/>
      </w:r>
      <w:r>
        <w:rPr>
          <w:rFonts w:cs="Bookman Old Style" w:ascii="Bookman Old Style" w:hAnsi="Bookman Old Style"/>
          <w:sz w:val="20"/>
          <w:szCs w:val="20"/>
        </w:rPr>
        <w:t xml:space="preserve">       </w:t>
        <w:tab/>
        <w:tab/>
        <w:t>ΔΗ.ΣΥ.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Γενικό Νοσοκομείο ΑΣΚΛΗΠΙΕΙΟ Βούλας     </w:t>
        <w:tab/>
      </w:r>
    </w:p>
    <w:p>
      <w:pPr>
        <w:pStyle w:val="Normal"/>
        <w:ind w:left="1440" w:firstLine="72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Αν. Γραμματέας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Γιαννάκος Μιχάλης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</w:t>
        <w:tab/>
        <w:t>ΔΗ.ΣΥ.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Ψυχιατρικό Νοσοκομείο Αττικής ΔΡΟΜΟΚΑΪΤΕΙΟ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Μέλη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Αντωνόπουλος Τάσος</w:t>
      </w:r>
      <w:r>
        <w:rPr>
          <w:rFonts w:cs="Bookman Old Style" w:ascii="Bookman Old Style" w:hAnsi="Bookman Old Style"/>
          <w:sz w:val="20"/>
          <w:szCs w:val="20"/>
        </w:rPr>
        <w:t xml:space="preserve">      </w:t>
        <w:tab/>
        <w:tab/>
        <w:t>ΔΗ.ΣΥ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Γενικό Νοσοκομείο Αθηνών ΛΑΙΚΟ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Σιάντου Όλγα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ΠΑΜ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Γενικό Νοσοκομείο Παίδων ΑΓΙΑ ΣΟΦΙΑ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Κασσές Ερμής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ΔΑΚ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Γενικό Νοσοκομείο Αθηνών ΙΠΠΟΚΡΑΤΕΙΟ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Παπαναστάσης Χρήστος</w:t>
      </w:r>
      <w:r>
        <w:rPr>
          <w:rFonts w:cs="Bookman Old Style" w:ascii="Bookman Old Style" w:hAnsi="Bookman Old Style"/>
          <w:sz w:val="20"/>
          <w:szCs w:val="20"/>
        </w:rPr>
        <w:tab/>
        <w:tab/>
        <w:t>ΔΑΚ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Γενικό Νοσοκομείο Αθηνών ΠΟΛΥΚΛΙΝΙΚΗ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Κενές παραμένουν οι θέσεις του ενός εκ των τριών Αντιπροέδρων από άρνηση τις Παράταξης τις ΔΑΚΕ και του ΑΝ. Ταμία από άρνηση τις Παράταξης του ΠΑΜΕ, να τις καταλάβουν.</w:t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ΓΡΑΦΕΙΟ ΤΥΠΟΥ ΠΟΕΔΗΝ</w:t>
      </w:r>
    </w:p>
    <w:p>
      <w:pPr>
        <w:pStyle w:val="Normal"/>
        <w:spacing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6:00Z</dcterms:created>
  <dc:creator>Stefanos</dc:creator>
  <dc:description/>
  <dc:language>en-US</dc:language>
  <cp:lastModifiedBy>user05</cp:lastModifiedBy>
  <cp:lastPrinted>2010-02-16T14:12:00Z</cp:lastPrinted>
  <dcterms:modified xsi:type="dcterms:W3CDTF">2012-02-22T11:36:00Z</dcterms:modified>
  <cp:revision>2</cp:revision>
  <dc:subject/>
  <dc:title/>
</cp:coreProperties>
</file>