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1/8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1889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Κέντρα Υγείας Ν. Πρέβεζας λειτουργούν μόνο πρωινό ωράριο λόγω έλλειψης ιατρώ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Τραγική είναι η κατάσταση των Κέντρων Υγείας του Ν. Πρέβεζας.</w:t>
      </w:r>
      <w:r>
        <w:rPr/>
        <w:t xml:space="preserve"> Στην κορύφωση του καλοκαιριού που εξυπηρετούν χιλιάδες παραθεριστές και μόνιμους κατοίκους (100 χιλιόμετρα ακτές Ιονίου) δεν ελήφθη καμία μέριμνα για την στελέχωσή τους, για άλλον ένα χρόνο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Εξαιτίας της έλλειψης γιατρών λειτουργούν μόνο έως τις 3 το μεσημέρι και εφημερεύουν μέρα παρά μέρα, με αποτέλεσμα η ζωή των ασθενών να τίθεται σε κίνδυνο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Στα Κέντρα Υγείας λόγω έλλειψης εργαστηρίων δεν γίνεται ούτε γενική αίματος ούτε ακτινογραφίες. Λόγω έλλειψης οδηγών - πληρωμάτων ασθενοφόρων είναι ακάλυπτες οι περισσότερες βάρδιες το μήνα από ασθενοφόρα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Κέντρο Υγείας Πάργας</w:t>
      </w:r>
      <w:r>
        <w:rPr/>
        <w:t xml:space="preserve"> έχει πάρει σύνταξη ο Διευθυντής και υπάρχουν μόνο 2 Επικουρικοί γιατροί εκ των οποίων η μία έκανε αίτηση παραίτησης. Εφημερεύει Δευτέρα, Τετάρτη και Παρασκευή και τις άλλες ημέρες λειτουργεί μέχρι τις 3 το μεσημέρι. Δεν γίνεται ούτε γενική αίματος ούτε ακτινογραφία θώρακος. Στο Κέντρο Υγείας υπάρχει ασθενοφόρο με έναν οδηγό γι’ αυτό οι περισσότερες βάρδιες το μήνα να είναι ακάλυπτε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Κέντρο Υγείας Φιλιππιάδας</w:t>
      </w:r>
      <w:r>
        <w:rPr/>
        <w:t xml:space="preserve"> λόγω έλλειψης ιατρών λειτουργεί τις καθημερινές ημέρες έως τις 3 το μεσημέρ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Κέντρο Υγείας Καναλακίου</w:t>
      </w:r>
      <w:r>
        <w:rPr/>
        <w:t xml:space="preserve"> εφημερεύει τις ζυγές ημέρες το μήνα χωρίς εργαστήρια και ακτινολογικ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Κέντρο Υγείας Θεσπρωτικού</w:t>
      </w:r>
      <w:r>
        <w:rPr/>
        <w:t xml:space="preserve"> εμφανίζει ελλείψεις ιατρών και τις εφημερίες τις καλύπτουν γιατροί από άλλα Κέντρα Υγε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Κέντρο Υγείας Μαργαριτίου</w:t>
      </w:r>
      <w:r>
        <w:rPr/>
        <w:t xml:space="preserve"> εφημερεύει τις μονές ημέρες το μήνα λόγω έλλειψης ιατρών. Υπάρχουν τρεις γιατροί εκ των οποίων οι δύο είναι με άδεια, ο ένας ιατρός πρέπει να καλύπτει και Περιφερειακό Ιατρείο. Ασθενοφόρο δεν υπάρχε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Η κακή κατάσταση των Κέντρων Υγείας σε συνδυασμό με τις ελλείψεις ιατρικού και νοσηλευτικού προσωπικού στα Νοσοκομεία Λευκάδας και Πρέβεζας θέτουν σε κίνδυνο τις ζωές ασθενώ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Καλούμε τον Υπουργό Υγείας να επιλύσει τα προβλήματα που αντιμετωπίζουν οι εν λόγω Υγειονομικές Μονάδε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1:00Z</dcterms:created>
  <dc:creator>Stefanos</dc:creator>
  <dc:description/>
  <cp:keywords/>
  <dc:language>en-US</dc:language>
  <cp:lastModifiedBy>user</cp:lastModifiedBy>
  <cp:lastPrinted>2018-12-13T14:18:00Z</cp:lastPrinted>
  <dcterms:modified xsi:type="dcterms:W3CDTF">2019-08-21T05:51:00Z</dcterms:modified>
  <cp:revision>11</cp:revision>
  <dc:subject/>
  <dc:title/>
</cp:coreProperties>
</file>