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660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  <w:t>ΠΑΝΕΛΛΗΝΙΑ ΕΝΩΣΗ ΤΡΑΥΜΑΤΙΟΦΟΡΕΩΝ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Ν.Π.Δ.Δ. &amp; Ο.Τ.Α.  «ΟΙ ΑΓΙΟΙ ΑΝΑΡΓΥΡΟΙ»                   </w:t>
            </w:r>
          </w:p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ΕΣΟΓΕΙΩΝ 154 </w:t>
            </w:r>
          </w:p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ΑΘΗΝΑ τ.κ. 15669                                            </w:t>
            </w:r>
          </w:p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ηλ. &amp; φαξ: 2107785691 ΜΕΛΟΣ ΤΗΣ Π.Ο.Ε.Δ.ΗΝ.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9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Calibri"/>
                <w:b/>
                <w:bCs/>
                <w:sz w:val="24"/>
                <w:szCs w:val="24"/>
              </w:rPr>
              <w:t>/0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Calibri"/>
                <w:b/>
                <w:bCs/>
                <w:sz w:val="24"/>
                <w:szCs w:val="24"/>
              </w:rPr>
              <w:t>/2019</w:t>
            </w:r>
          </w:p>
          <w:p>
            <w:pPr>
              <w:pStyle w:val="Normal"/>
              <w:autoSpaceDE w:val="false"/>
              <w:spacing w:lineRule="atLeast" w:line="259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 w:before="0" w:after="160"/>
              <w:jc w:val="center"/>
              <w:rPr>
                <w:rFonts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59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tLeast" w:line="25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02765" cy="14484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t xml:space="preserve">                              </w:t>
      </w:r>
      <w:r>
        <w:rPr>
          <w:rFonts w:cs="Calibri"/>
          <w:b/>
          <w:sz w:val="40"/>
          <w:szCs w:val="40"/>
          <w:lang w:val="en-US" w:eastAsia="en-US"/>
        </w:rPr>
        <w:t>ΔΕΛΤΙΟ ΤΥΠΟΥ</w:t>
      </w:r>
    </w:p>
    <w:p>
      <w:pPr>
        <w:pStyle w:val="Normal"/>
        <w:autoSpaceDE w:val="false"/>
        <w:spacing w:lineRule="atLeast" w:line="259" w:before="0" w:after="0"/>
        <w:rPr>
          <w:rFonts w:cs="Calibri"/>
          <w:b/>
          <w:b/>
          <w:sz w:val="40"/>
          <w:szCs w:val="40"/>
          <w:lang w:val="en-US" w:eastAsia="en-US"/>
        </w:rPr>
      </w:pPr>
      <w:r>
        <w:rPr>
          <w:rFonts w:cs="Calibri"/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40"/>
          <w:szCs w:val="40"/>
        </w:rPr>
        <w:t xml:space="preserve">       </w:t>
      </w:r>
      <w:r>
        <w:rPr>
          <w:b/>
          <w:sz w:val="32"/>
          <w:szCs w:val="32"/>
        </w:rPr>
        <w:t xml:space="preserve">ΠΡΟΣ:ΜΕΣΑ ΜΑΖΙΚΗΣ ΕΝΗΜΕΡΩΣΗΣ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Σας ενημερώνουμε  ότι  την Τρίτη 3/9/2019  η ΠΑΝΕΛΛΗΝΙΑ ΕΝΩΣΗ ΤΡΑΥΜΑΤΙΟΦΟΡΕΩΝ  έχει προκηρύξει 5ωρη πανελλαδική στάση εργασίας 10:00-15:00 με συγκέντρωση διαμαρτυρίας  στις 12:00 η ώρα  στο υπουργείο υγείας και οι τραυματιοφορείς στην επαρχία θα διαμαρτυρηθούν στις διοικήσεις των νοσοκομείων του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ΘΕΜΑ:</w:t>
      </w:r>
      <w:r>
        <w:rPr>
          <w:b/>
          <w:sz w:val="32"/>
          <w:szCs w:val="32"/>
        </w:rPr>
        <w:t xml:space="preserve"> τρομακτική έλλειψη τραυματιοφορέων  σε  όλα τα νοσοκομεία και κέντρα υγείας της χώρα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Ι ΚΕΝΕΣ ΟΡΓΑΝΙΚΕΣ ΘΕΣΕΙΣ ΞΕΠΕΡΝΟΥΝ ΤΟ 60% ΑΠΟ ΤΙΣ 5000 ΟΡΓΑΝΙΚΕΣ ΘΕΣΕΙΣ ΠΟΥ ΥΠΑΡΧΟΥΝ ΣΤΟΥΣ ΟΡΓΑΝΙΣΜΟΥΣ ΤΩΝ ΝΟΣΟΚΟΜΕΙ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ΣΘΕΝΕΙΣ ΤΑΛΑΙΠΩΡΟΥΝΤΑΙ ΚΑΙ ΚΥΝΔΥΝΕΥΟΥΝ ΜΕΣΑ ΚΑΙ ΕΞΩ ΣΤΑ ΝΟΣΟΚΟΜΕΙ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ΤΡΟΙ –ΝΟΣΗΛΕΥΤΕΣ- ΣΕΚΙΟΥΡΙΤΟΙ-ΚΑΘΑΡΗΣΤΡΙΕΣ-ΣΥΝΟΔΟΙ ΣΕ ΡΟΛΟ ΤΡΑΥΜΑΤΙΟΦΟΡΕΑ ΛΟΓΩ ΕΛΛΕΙΨΗΣ ΠΡΟΣΩΠΙΚΟ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ΧΑΟΣ ΚΑΤΑ ΤΗΝ ΗΜΕΡΑ ΤΗΣ ΕΦΗΜΕΡΙΑΣ ΣΤΑ ΕΠΕΙΓΟΝΤΑ ΤΩΝ ΝΟΣΟΚΟΜΕΙΩ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ΓΑΛΗ ΚΑΘΥΣΤΕΡΗΣΗ ΣΤΙΣ ΕΞΕΤΑΣΕΙΣ ΤΩΝ ΑΣΘΕΝΩΝ ΟΠΩΣ:ΑΚΤΙΝΟΓΡΑΦΙΕΣ- ΑΞΟΝΙΚΕΣ ΤΟΜΟΓΡΑΦΙΕΣ-ΥΠΕΡΗΧΟΙ-ΕΝΔΟΣΚΟΠΗΣΕΙΣ ΚΑΙ ΑΛΛ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Ι ΑΣΘΕΝΕΙΣ ΛΙΜΝΑΖΟΥΝ ΣΤΙΣ ΚΛΙΝΙΚΕΣ </w:t>
      </w:r>
    </w:p>
    <w:p>
      <w:pPr>
        <w:pStyle w:val="Normal"/>
        <w:rPr/>
      </w:pPr>
      <w:r>
        <w:rPr>
          <w:b/>
          <w:sz w:val="28"/>
          <w:szCs w:val="28"/>
        </w:rPr>
        <w:t>ΚΑΘΥΣΤΕΡΗΣΗ ΕΞΙΤΗΡΙΩΝ –ΕΠΙΠΛΕΟΝ ΑΥ ΞΗΣΗ ΤΩΝ ΝΟΣΗΛΕΙ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ΥΞΗΣΗ ΤΩΝ ΡΑΝΤΖΩΝ ΣΤΟΥΣ ΔΙΑΔΡΟΜΟΥΣ ΤΩΝ ΝΟΣΟΚΟΜΕΙΩ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ΟΛΛΑ ΝΟΣΟΚΟΜΕΙΑ ΕΧΟΥΝ ΞΕΜΕΙΝΕΙ ΑΠΟ ΤΡΑΥΜΑΤΙΟΦΟΡΕΙ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 ΠΡΟΕΔΡΟΣ                                                                 Ο ΓΡΑΜΜΑΤΕΑ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ΝΝΗΣ ΠΛΑΓΙΑΝΝΑΚΟΣ                                  ΓΡΗΓΟΡΗΣ ΚΑΡΑΜΟΥΖΗΣ</w:t>
      </w:r>
    </w:p>
    <w:p>
      <w:pPr>
        <w:pStyle w:val="Normal"/>
        <w:autoSpaceDE w:val="false"/>
        <w:spacing w:lineRule="atLeast" w:line="259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6982106354 </w:t>
      </w:r>
    </w:p>
    <w:p>
      <w:pPr>
        <w:pStyle w:val="Normal"/>
        <w:autoSpaceDE w:val="false"/>
        <w:spacing w:lineRule="atLeast" w:line="259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iannisplagiannakos@hotmail.com</w:t>
      </w:r>
    </w:p>
    <w:p>
      <w:pPr>
        <w:pStyle w:val="Normal"/>
        <w:autoSpaceDE w:val="false"/>
        <w:spacing w:lineRule="atLeast" w:line="259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59"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spacing w:lineRule="atLeast" w:line="259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4:00Z</dcterms:created>
  <dc:creator>grygorhs</dc:creator>
  <dc:description/>
  <dc:language>en-US</dc:language>
  <cp:lastModifiedBy>Windows User</cp:lastModifiedBy>
  <cp:lastPrinted>2019-08-29T20:24:00Z</cp:lastPrinted>
  <dcterms:modified xsi:type="dcterms:W3CDTF">2019-09-02T07:34:00Z</dcterms:modified>
  <cp:revision>2</cp:revision>
  <dc:subject/>
  <dc:title/>
</cp:coreProperties>
</file>