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9/9/2019</w:t>
      </w:r>
    </w:p>
    <w:p>
      <w:pPr>
        <w:pStyle w:val="Normal"/>
        <w:spacing w:lineRule="auto" w:line="360" w:before="0" w:after="0"/>
        <w:contextualSpacing/>
        <w:jc w:val="right"/>
        <w:rPr/>
      </w:pPr>
      <w:r>
        <w:rPr/>
        <w:t xml:space="preserve">ΑΡ. ΠΡΩΤ.: 1975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rPr>
      </w:pPr>
      <w:r>
        <w:rPr>
          <w:b/>
        </w:rPr>
        <w:t>Παραμένουν ακάλυπτα από Ασθενοφόρα τα Κέντρα Υγείας Νομού Μαγνησίας παρά τα πολλά τραγικά περιστατικά που έχουν συμβεί το τελευταίο διάστημα.</w:t>
      </w:r>
    </w:p>
    <w:p>
      <w:pPr>
        <w:pStyle w:val="Normal"/>
        <w:spacing w:lineRule="auto" w:line="360" w:before="0" w:after="0"/>
        <w:ind w:firstLine="720"/>
        <w:contextualSpacing/>
        <w:jc w:val="both"/>
        <w:rPr/>
      </w:pPr>
      <w:r>
        <w:rPr>
          <w:b/>
        </w:rPr>
        <w:t>Και χθες βράδυ δεν υπήρχε ασθενοφόρο στο Κ.Υ. Αλμυρού Βόλου.</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pPr>
      <w:r>
        <w:rPr/>
        <w:t xml:space="preserve">Για άλλη μια φορά, χθες το βράδυ, το </w:t>
      </w:r>
      <w:r>
        <w:rPr>
          <w:b/>
        </w:rPr>
        <w:t>Κέντρο Υγείας Αλμυρού</w:t>
      </w:r>
      <w:r>
        <w:rPr/>
        <w:t>, δεν είχε βάρδια. Το ΕΚΑΒ ειδοποιήθηκε για επείγον περιστατικό από την περιοχή Πτελεό Μαγνησίας στις 04:27 το πρωί. Αμέσως κινητή ιατρική μονάδα ξεκίνησε από τον Βόλο, η απόσταση είναι 70 χλμ με μεγάλο μέρος της διαδρομής να είναι επαρχιακός δρόμος καθώς στο Κέντρο Υγείας, το οποίο απέχει 30 χλμ από το Πτελεό.</w:t>
      </w:r>
    </w:p>
    <w:p>
      <w:pPr>
        <w:pStyle w:val="Normal"/>
        <w:spacing w:lineRule="auto" w:line="360" w:before="0" w:after="0"/>
        <w:ind w:firstLine="720"/>
        <w:contextualSpacing/>
        <w:jc w:val="both"/>
        <w:rPr/>
      </w:pPr>
      <w:r>
        <w:rPr/>
        <w:t xml:space="preserve">Όταν έφτασε στο σημείο, 45 λεπτά περίπου μετά ήταν ήδη αργά. Παρά τις προσπάθειες ανάνηψης που έγιναν από τους διασώστες και τον ιατρό του ΕΚΑΒ δεν κατάφεραν να τον επαναφέρουν. Εάν υπήρχε ασθενοφόρο στο ΚΥ Αλμυρού θα έφτανε στο περιστατικό σε πολύ λιγότερο χρόνο και θα υπήρχαν ελπίδες για την ζωή του ασθενούς που τυγχάνει να ήταν  γνωστός καλλιτέχνης. </w:t>
      </w:r>
    </w:p>
    <w:p>
      <w:pPr>
        <w:pStyle w:val="Normal"/>
        <w:spacing w:lineRule="auto" w:line="360" w:before="0" w:after="0"/>
        <w:ind w:firstLine="720"/>
        <w:contextualSpacing/>
        <w:jc w:val="both"/>
        <w:rPr/>
      </w:pPr>
      <w:r>
        <w:rPr/>
        <w:t>Υπάρχουν 3 Ασθενοφόρα στη βάρδια στο ΕΚΑΒ Βόλου που δεν προλαβαίνουν να καλύψουν και τις ανάγκες των ορεινών περιοχών καθώς οι αποστάσεις είναι δυσπρόσιτες και μεγάλες. Όταν δεν διαθέτουν ασθενοφόρα τα Κέντρα Υγείας και καλούν ασθενοφόρο από το σταθμό του ΕΚΑΒ Βόλου οι διακομιδές καθυστερούν έως και 4 ώρες.</w:t>
      </w:r>
    </w:p>
    <w:p>
      <w:pPr>
        <w:pStyle w:val="Normal"/>
        <w:spacing w:lineRule="auto" w:line="360" w:before="0" w:after="0"/>
        <w:ind w:firstLine="720"/>
        <w:contextualSpacing/>
        <w:jc w:val="both"/>
        <w:rPr/>
      </w:pPr>
      <w:r>
        <w:rPr/>
        <w:t xml:space="preserve">Πόσα τραγικά περιστατικά πρέπει να συμβούν για να στελεχωθούν τα Κέντρα Υγείας με πληρώματα ασθενοφόρου.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5:00Z</dcterms:created>
  <dc:creator>Stefanos</dc:creator>
  <dc:description/>
  <cp:keywords/>
  <dc:language>en-US</dc:language>
  <cp:lastModifiedBy>Windows User</cp:lastModifiedBy>
  <cp:lastPrinted>2019-09-09T13:17:00Z</cp:lastPrinted>
  <dcterms:modified xsi:type="dcterms:W3CDTF">2019-09-09T10:17:00Z</dcterms:modified>
  <cp:revision>9</cp:revision>
  <dc:subject/>
  <dc:title/>
</cp:coreProperties>
</file>