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7/9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2000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ΝΟΣΟΚΟΜΕΙΟ ΛΕΥΚΑΔ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Μία Αναισθησιολόγος από 13 Μαΐου σε απόγνωση!!! Κίνδυνος για τα έκτακτα περιστατικά.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λικά έδωσε λύση ο ιδιώτης γιατρός με μπλοκάκ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Χειρουργεία χωρίς καρδιολογική κάλυψη</w:t>
      </w:r>
    </w:p>
    <w:p>
      <w:pPr>
        <w:pStyle w:val="Normal"/>
        <w:spacing w:lineRule="auto" w:line="360"/>
        <w:jc w:val="both"/>
        <w:rPr/>
      </w:pPr>
      <w:r>
        <w:rPr>
          <w:b/>
        </w:rPr>
        <w:t>Καινούργιος Αξονικός 16 τομών δεν λειτουργεί και τα περιστατικά διακομίζονται στην Πρέβεζα σε Αξονικό 20 ετώ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Δείτε γιατί στα σημειώματα των γιατρών και του ανεκδιήγητου Διοικητή!!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Προεκλογικά με όλες τις τιμές εγκαινιάσθηκε το νέο Νοσοκομείο της Λευκάδας. Τα Νοσοκομεία όμως δεν είναι μόνο κτήρια. Περισσότερο είναι  το ανθρώπινο δυναμικό και ο Ιατροτεχνολογικός εξοπλισμό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μεταφορά στο νέο Νοσοκομείο έγινε χωρίς καμία προετοιμασία για να εξυπηρετήσει προεκλογικές κομματικές σκοπιμότητες</w:t>
      </w:r>
      <w:r>
        <w:rPr/>
        <w:t>. Δεν ελήφθησαν υπ’ όψιν οι αυξημένες ανάγκες και τα νέα τμήματα που αναπτύχθηκαν. Οι ελλείψεις Προσωπικού σε όλες τις ειδικότητες, αποκαλύφθηκαν με τραγικό τρόπ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Από 13 Μαΐου για τέσσερις μήνες στο Νοσοκομείο υπάρχει μόνο μία Αναισθησιολόγος.</w:t>
      </w:r>
      <w:r>
        <w:rPr/>
        <w:t xml:space="preserve"> Πήρε αναρρωτική άδεια 10 ημερών, το καλοκαίρι λόγω εξάντλησης και για εκείνες τις ημέρες το Νοσοκομείο, ήταν τελείως ακάλυπτο από Αναισθησιολόγ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Προσήλθαν έκτακτα περιστατικά και η αναισθησιολόγος καλούνταν από το σπίτι της για να προσφέρει τις υπηρεσίες τη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Έως τις εκλογές κάποιες ημέρες με μετακίνηση έρχονταν Αναισθησιολόγοι από τα Νοσοκομεία Ιωαννίνων. Μετά τις εκλογές τίποτα!!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Μετά τις καταγγελίες της ΠΟΕΔΗΝ προσλήφθηκε ένας Ιδιώτης Αναισθησιολόγος με Δελτίο παροχής υπηρεσιών.</w:t>
      </w:r>
      <w:r>
        <w:rPr/>
        <w:t xml:space="preserve"> Έμεινε στο Νοσοκομείο 15 ημέρες (16-31 Αυγούστου). </w:t>
      </w:r>
      <w:r>
        <w:rPr>
          <w:b/>
        </w:rPr>
        <w:t>Στη διάρκεια των 15 ημερών έκανε έξι εφημερίες και ήταν εκεί όλα τα πρωινά.  Από 1 Σεπτεμβρίου το Νοσοκομείο είναι και πάλι με μία Αναισθησιολόγο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Προγραμματίστηκε από 16 Σεπτεμβρίου και για 4 ημέρες να καλύψει το Νοσοκομείο ένας Αναισθησιολόγος με μετακίνηση από το Νοσοκομείο Χατζηκώστα Ιωαννίνω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το Νοσοκομείο της Λευκάδας χειρουργούνται μόνο έκτακτα περιστατικά. </w:t>
      </w:r>
      <w:r>
        <w:rPr>
          <w:b/>
        </w:rPr>
        <w:t>Τα τακτικά χειρουργεία σταμάτησαν.</w:t>
      </w:r>
      <w:r>
        <w:rPr/>
        <w:t xml:space="preserve"> Τα έκτακτα περιστατικά που διακομίζονται κινδυνεύου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Επισφάλεια στα περιστατικά που χειρουργούνται υπάρχει και από τις ελλείψεις Καρδιολόγων καθότι γίνονται χειρουργεία χωρίς καρδιολογική κάλυψ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Από 4 Καρδιολόγους έμειναν δύο και ο ένας βρίσκεται σε αναρρωτική άδεια λόγω εξάντληση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Υπάρχει ένας Νεφρολόγος που καλύπτει επείγοντα περιστατικά, τα τακτικά ιατρεία και την Μ.Τ.Ν. που λειτουργεί τρεις ημέρες την εβδομάδα</w:t>
      </w:r>
      <w:r>
        <w:rPr/>
        <w:t>. Κάποιες φορές έρχεται Νεφρολόγος από Νοσοκομείο Φιλιατών να καλύψει εφημερί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Ο Αξονικός τομογράφος 16 τόμων ολοκαίνουργιος δεν λειτουργεί. </w:t>
      </w:r>
      <w:r>
        <w:rPr>
          <w:b/>
        </w:rPr>
        <w:t>Ένα με δύο έκτακτα περιστατικά την ημέρα διακομίζονται στο Νοσοκομείο της Πρέβεζας</w:t>
      </w:r>
      <w:r>
        <w:rPr/>
        <w:t xml:space="preserve"> που έχει παλαιό αξονικό 2 τομών 20ετίας. Δικαιολογία είναι η αδυναμία χρήσης του εγχυτή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ε αυτά τα έκτακτα περιστατικά θα πρέπει να προστεθούν και τα τακτικά περιστατικά που πληρώνουν στον ιδιωτικό τομέα να κάνουν αξονική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Ασθενείς με καρκίνο της Λευκάδας ταλαιπωρούνται αφάνταστα. Παρακολουθούνται από ογκολόγους στα Γιάννενα, συνταγογραφείται η αξονική που γίνεται στην Πρέβεζα ή την Άρτα και επιστρέφουν στα Γιάννενα για εκτίμηση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Τακτικά και έκτακτα περιστατικά κάνουν αξονική στην Πρέβεζα σε μηχάνημα 20ετίας 2 τόμων με περισσότερη ακτινοβολία και χαμηλότερη ποιότητα. </w:t>
      </w:r>
      <w:r>
        <w:rPr>
          <w:b/>
        </w:rPr>
        <w:t>Επίσης δεν λειτουργεί ο υπερσύγχρονος ψηφιακός μαστογράφος. Δεν έχει γίνει ούτε μία μαστογραφ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Οι ασθενείς παραπέμπονται σε Ιδιωτικά κέντρα. Κατά περίεργο τρόπο όλοι οι μαστογράφοι των Νοσοκομείων της Ηπείρου πλην Ιωαννίνων δεν λειτουργούν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ας κοινοποιούμε παραπεμπτικά, ενημερωτικά σημειώματα των γιατρών και της Διοίκησης του Νοσοκομείου σχετικά με τη λειτουργία του αξονικ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 Διοικητής λέει ότι δεν λειτουργεί ο εγχυτής λόγω έλλειψης εκπαίδευσης καλύπτοντας τον πραγματικό λόγο που είναι οι ελλείψεις υλικών. Οι γιατροί αποκαλύπτουν την έλλειψη υλικώ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Καλούμε την πολιτική ηγεσία του Υπουργείου Υγείας να επιλύσει τα μείζονα προβλήματα του νέου Νοσοκομείου της Λευκάδ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3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19-09-18T06:28:00Z</dcterms:modified>
  <cp:revision>22</cp:revision>
  <dc:subject/>
  <dc:title/>
</cp:coreProperties>
</file>