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19/9/2019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202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100 γιατροί φεύγουν από τα Δημόσια Νοσοκομεία με βάσει απόφαση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εγκτικού Συνεδρί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ινδυνεύουν με λουκέτο Νοσοκομεία ειδικά Περιφερειακά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α Δημόσια Νοσοκομεία υπηρετούν 1100 γιατροί οι οποίοι προσλήφθηκαν με προκήρυξη που αφορούσε Ιατρούς σε παράταση (εργασία έως 31.12.2018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δείξαμε το ζήτημα με τον γιατρό Γυναικολόγο του Νοσοκομείου Χαλκιδικής που δεν πληρώνεται ο μισθός του και οι εφημερίες για οκτώ μήνες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Εκδόθηκε απόφαση από το Ι Τμήμα του Ελεγκτικού Συνεδρίου 0241/22-7-2019  η οποία ρητώς αναφέρει ότι παρανόμως ο εν λόγω γιατρός ασχολείται πέραν  του 24μήνου και εάν συνεχισθεί η παράνομη σύμβασή του που είναι αυτοδικαίως άκυρη και καταβληθούν αποδοχές η Διοίκηση του Νοσοκομείου θα διωχθεί πειθαρχικά. Μάλιστα αναφέρει ότι θα κοινοποιηθεί και στις Εισαγγελικές αρχές. Ως εκ τούτω κινδυνεύουν να διωχθούν και ποινικά οι εκκαθαριστές της μισθοδοσία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Η εν λόγω απόφαση του Ελεγκτικού Συνεδρίου δεν λαμβάνει υπ’ όψιν το ν.4528/2018 άρθρο δεύτερο που καταργεί την τρίμηνη διακοπή μεταξύ δύο διαδοχικών συμβάσεων εφόσον μεσολαβεί διαγωνιστική διαδικασί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Με την κοινοποίηση της εν λόγω απόφασης απολύονται 1100 Ιατροί από τα Δημόσια Νοσοκομεία και κινδυνεύουν να κλείσουν σημαντικοί τομείς ειδικά στα Περιφερειακά Δημόσια Νοσοκομεία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Ζητάμε από τον Υπουργό Υγείας με Νομοθετική ρύθμιση να  διευθετήσει το εν λόγω σοβαρό ζήτημα. Πολλά Περιφερειακά Νοσοκομεία λειτουργούν μόνο με επικουρικούς γιατρούς. Θα κινδυνέψουν ασθενείς όταν φύγου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ας κοινοποιούμε την απόφαση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Stefanos</dc:creator>
  <dc:description/>
  <cp:keywords/>
  <dc:language>en-US</dc:language>
  <cp:lastModifiedBy>Windows User</cp:lastModifiedBy>
  <cp:lastPrinted>2019-09-19T13:51:00Z</cp:lastPrinted>
  <dcterms:modified xsi:type="dcterms:W3CDTF">2019-09-19T10:51:00Z</dcterms:modified>
  <cp:revision>5</cp:revision>
  <dc:subject/>
  <dc:title/>
</cp:coreProperties>
</file>