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25/9/2019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ΑΡ. ΠΡΩΤ.: 2052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Διακοπή ρεύματος στο ΚΑΤ από 00:15 τα μεσάνυχτα χθε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ο Νοσοκομείο υπολειτουργεί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δις οι ληξιπρόθεσμες οφειλές των Νοσοκομεί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νημερωθήκαμε από το Σωματείο Εργαζομένων και εργαζόμενους του ΚΑΤ ότι από χθες το βράδυ τα μεσάνυκτα 00:15, υπήρξε διακοπή ρεύματος και τέθηκαν σε λειτουργία οι γεννήτριες. Το Νοσοκομείο υπολειτουργεί. Αναβάλλονται εργαστηριακές εξετάσει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ιαπιστώθηκε ότι το πρόβλημα είναι εσωτερικό και οφείλεται σε βλάβη του διακόπτη ο οποίος στοιχίζει περίπου 8.000 ευρ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ποκαθίσταται η βλάβη και το μεσημέρι θα επανέλθει η λειτουργία του Νοσοκομείου. Η υποχρηματοδότηση του Νοσοκομείου ΚΑΤ όπως και των άλλων Νοσοκομείων  οδηγεί σε τέτοιες καταστάσει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ευθύνες της Διοίκησης είναι τεράστιες καθώς δεν προσήλθε καν  στο Νοσοκομείο όταν παρουσιάστηκε το πρόβλημ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α Νοσοκομεία όπως παραδέχτηκε και η  πολιτική ηγεσία του Υπουργείου Υγείας έχουν 1 δις ληξιπρόθεσμες οφειλές. Τέλος Σεπτέμβρη στερεύουν οι προϋπολογισμοί του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α πρέπει άμεσα να ληφθούν μέτρ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4:00Z</dcterms:created>
  <dc:creator>Stefanos</dc:creator>
  <dc:description/>
  <cp:keywords/>
  <dc:language>en-US</dc:language>
  <cp:lastModifiedBy>Windows User</cp:lastModifiedBy>
  <cp:lastPrinted>2019-09-25T10:55:00Z</cp:lastPrinted>
  <dcterms:modified xsi:type="dcterms:W3CDTF">2019-09-25T07:55:00Z</dcterms:modified>
  <cp:revision>9</cp:revision>
  <dc:subject/>
  <dc:title/>
</cp:coreProperties>
</file>