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4/10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2083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Στο Ψυχιατρικό Νοσοκομείο Λέρου οι 154 νοσηλευόμενοι ψυχικά πάσχοντες είναι μαζί με 1.500 πρόσφυγες και μετανάστε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Επικίνδυνες συνθήκες περίθαλψης των ασθενών και φιλοξενίας των προσφύγων και μεταναστών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Το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spot</w:t>
      </w:r>
      <w:r>
        <w:rPr/>
        <w:t xml:space="preserve"> της Λέρου φιλοξενείται σε κτήρια εντός του Ψυχιατρικού Νοσοκομείου. </w:t>
      </w:r>
      <w:r>
        <w:rPr>
          <w:b/>
        </w:rPr>
        <w:t>1500 πρόσφυγες και μετανάστες συνυπάρχουν με τους 154 νοσηλευόμενους ψυχικά ασθενείς του Ψυχιατρικού Νοσοκομείου και δίπλα είναι η Ναυτική Βά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ώρα που η κυβέρνηση αποφασίζει για την μετεγκατάσταση χιλιάδων προσφύγων και μεταναστών από τα νησιά επιβεβλημένη είναι η λήψη απόφασης για κατάργηση του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spot</w:t>
      </w:r>
      <w:r>
        <w:rPr/>
        <w:t xml:space="preserve"> που στεγάζεται σε κατάλληλα κτίρια εντός του Ψυχιατρικού Νοσοκομείου Λέρου, </w:t>
      </w:r>
      <w:r>
        <w:rPr>
          <w:b/>
        </w:rPr>
        <w:t xml:space="preserve">για θεραπευτικούς λόγους αλλά και για λόγους εθνικού συμφέροντο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Εντός του Ψυχιατρικού Νοσοκομείου της Λέρου εγκαταστάθηκαν υποτίθεται για λίγο καιρό πρόσφυγες και μετανάστες που σταδιακά εξελίχθηκε σε κανονική ανοικτή δομή φιλοξενίας. </w:t>
      </w:r>
      <w:r>
        <w:rPr>
          <w:b/>
        </w:rPr>
        <w:t>Με το ζόρι εκεί χωράνε 750 άτομα και τώρα φιλοξενούνται πάνω από 1500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 xml:space="preserve">Στην αρχή του Ψυχιατρικού Νοσοκομείου βρίσκονται τα νοσηλευτικά τμήματα στα οποία περιθάλπονται 154 ασθενείς ψυχικά πάσχοντες, στη μέση του Ψυχιατρικού Νοσοκομείου είναι η ανοικτή δομή φιλοξενίας των μεταναστών και των προσφύγων και αμέσως μετά η Ναυτική Βάση με σημαντικές υποδομές της εθνικής μας άμυνα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Συνεχώς φθάνουν νέοι πρόσφυγες και μετανάστες οι οποίοι φιλοξενούνται πια σε τρία κτήρια εντελώς ακατάλληλα, ετοιμόρροπα όπως διέγνωσαν οι Τεχνικές Υπηρεσίε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Στο </w:t>
      </w:r>
      <w:r>
        <w:rPr>
          <w:b/>
          <w:lang w:val="en-US"/>
        </w:rPr>
        <w:t>hot</w:t>
      </w:r>
      <w:r>
        <w:rPr>
          <w:b/>
        </w:rPr>
        <w:t xml:space="preserve"> </w:t>
      </w:r>
      <w:r>
        <w:rPr>
          <w:b/>
          <w:lang w:val="en-US"/>
        </w:rPr>
        <w:t>spot</w:t>
      </w:r>
      <w:r>
        <w:rPr>
          <w:b/>
        </w:rPr>
        <w:t xml:space="preserve"> γίνονται επεισόδια μπροστά στους ασθενείς, παρενοχλούνται οι ασθενείς, μπαίνουν φωτιές, δρουν ανεξέλεγκτα, αναπτύσσονται παραβατικές συμπεριφορές με αποτέλεσμα να κινδυνεύει η ζωή των νοσηλευόμενων ασθενών. Οι συνθήκες υγιεινής απαράδεκτε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/>
        <w:t xml:space="preserve">Είναι επιβεβλημένη η κατάργηση του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spot</w:t>
      </w:r>
      <w:r>
        <w:rPr/>
        <w:t xml:space="preserve"> και η άμεση μετεγκατάσταση των προσφύγων και μεταναστών. Ένα Ψυχιατρικό Νοσοκομείο δεν μπορεί να συστεγάζονται και να λειτουργεί μαζί με 1500 μετανάστες και πρόσφυγες. </w:t>
      </w:r>
      <w:r>
        <w:rPr>
          <w:b/>
        </w:rPr>
        <w:t xml:space="preserve">Είναι εντελώς αντιθεραπευτικό και κινδυνεύουν οι ασθενεί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Το Σωματείο Εργαζομένων του Ψυχιατρικού Νοσοκομείου και ΓΝ Λέρου έχει υποβάλλει μηνυτήριες αναφορές για την τραγική κατάσταση που επικρατεί τα τελευταία τρία χρόνια χωρίς αποτελέσματα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Καλούμε τις πολιτικές ηγεσίες των Υπουργείων Υγείας, Μεταναστευτικής πολιτικής και Εθνικής Άμυνας να παρέμβουν άμεσα για την μετεγκατάσταση των προσφύγων και μεταναστών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Δείτε φωτογραφίες των συνθηκών φιλοξενίας και υγιεινής, καταστροφές που γίνονται στο χώρο που βρίσκονται και οι ψυχικά πάσχοντες ασθενεί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9:00Z</dcterms:created>
  <dc:creator>Stefanos</dc:creator>
  <dc:description/>
  <cp:keywords/>
  <dc:language>en-US</dc:language>
  <cp:lastModifiedBy>Windows User</cp:lastModifiedBy>
  <cp:lastPrinted>2019-10-03T12:21:00Z</cp:lastPrinted>
  <dcterms:modified xsi:type="dcterms:W3CDTF">2019-10-03T09:44:00Z</dcterms:modified>
  <cp:revision>14</cp:revision>
  <dc:subject/>
  <dc:title/>
</cp:coreProperties>
</file>