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ΑΘΗΝΑ </w:t>
      </w:r>
      <w:r>
        <w:rPr>
          <w:lang w:val="en-US"/>
        </w:rPr>
        <w:t>10</w:t>
      </w:r>
      <w:r>
        <w:rPr/>
        <w:t>/10/2019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/>
        <w:t>ΑΡ. ΠΡΩΤ.:</w:t>
      </w:r>
      <w:r>
        <w:rPr>
          <w:lang w:val="en-US"/>
        </w:rPr>
        <w:t>2100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Στηρίζουμε τις Καθαρίστριες του Δρομοκαϊτείου και άλλων Νοσοκομείων που πραγματοποιούν  Συγκέντρωση Διαμαρτυρίας έξω από το Υπουργείο Υγείας την Παρασκευή 11/10/2019 και ώρα 9π.μ. Χάνουν τη δουλειά του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Οι καθαρίστριες του Δρομοκαϊτείου και άλλων Νοσοκομείων βρίσκονται σε ομηρία. Τέλος του χρόνου λήγουν οι συμβάσεις και βρίσκονται στον αέρα</w:t>
      </w:r>
      <w:r>
        <w:rPr>
          <w:b/>
        </w:rPr>
        <w:t>. Με την ισχνή μοριοδότηση της εμπειρίας που προβλέπεται οι μισές και πλέον καθαρίστριες που εργάζονται πολλά χρόνια θα χάσουν τις θέσεις τους όπως συνέβη σε άλλα Νοσοκομεία που</w:t>
      </w:r>
      <w:r>
        <w:rPr/>
        <w:t xml:space="preserve"> </w:t>
      </w:r>
      <w:r>
        <w:rPr>
          <w:b/>
        </w:rPr>
        <w:t>διενεργήθηκαν διαγωνισμοί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το Δρομοκαϊτειο δουλεύουν σπαστά ωράρια πρωί- απόγευμα, είναι μία καθαρίστρια για τρία Νοσηλευτικά τμήματα λόγω έλλειψης κονδυλίων στο προϋπολογισμό του Νοσοκομείου, δίνουν καθημερινά τη ζωή τους, αποτελούν μέλη των θεραπευτικών ομάδων και τώρα τους πετάνε στο δρόμο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Διοικήσεις Νοσοκομείων προσπαθούν να ενεργοποιήσουν διαγωνισμούς οι οποίοι διενεργήθηκαν προηγούμενα έτη δεν προσελήφθησαν οι επιτυχόντες και τώρα που έληξαν ή λήγουν οι συμβάσεις που προέβλεπαν οι διαγωνισμοί θυμήθηκαν οι Διοικητές να καλέσουν τους επιτυχόντε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Η ενεργοποίηση των εν’ λόγω διαγωνισμών είναι παράνομη καθότι έληξαν οι προθεσμίες. </w:t>
      </w:r>
      <w:r>
        <w:rPr>
          <w:b/>
        </w:rPr>
        <w:t xml:space="preserve">Με τους εν λόγω διαγωνισμούς απολύθηκε η πλειοψηφία των καθαριστριών που εργάζονται τώρα, καθότι δεν ελήφθη υπ΄’ όψιν η προϋπηρεσία τους για ρουσφετολογικούς λόγου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Άλλα Νοσοκομεία είχαν σύμβαση εργασίας με καθαρίστριες έως 31.12.2019 και δεν υπάρχει διάταξη νόμου που να μπορούν να πραγματοποιήσουν νέο διαγωνισμό το έτος 202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υναντήσαμε τον Υφυπουργό Υγείας κο Κοντοζαμάνη. Υπήρξε δέσμευση για επίλυση των αιτημάτων. Μάλιστα κοινοποιήθηκε εγκύκλιος στα Νοσοκομεία που δεν επιλύει όμως τα προβλήματα, καθότι χρειάζεται Νομοθετική ρύθμισ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ι καθαρίστριες εργάζονται πολλά χρόνια. Πολλές βρίσκονται λίγο πριν την συνταξιοδότηση. Είναι δύσκολο να αναζητήσουν νέα εργασία εάν απολυθούν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Ζητάμε</w:t>
      </w:r>
      <w:r>
        <w:rPr>
          <w:b/>
          <w:lang w:val="en-US"/>
        </w:rPr>
        <w:t>: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Αύξηση της μοριοδότησης της εμπειρίας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Ενιαίο διαγωνισμό ανά ΥΠΕ με εκδίωξη των εργολάβων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Νέοι διαγωνισμοί διετίας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Αύξηση των προϋπολογισμών των Νοσοκομείων για την πρόσληψη επαρκούς αριθμού καθαριστριών, υπαλλήλων εστίασης και φύλαξη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15:00Z</dcterms:created>
  <dc:creator>Stefanos</dc:creator>
  <dc:description/>
  <cp:keywords/>
  <dc:language>en-US</dc:language>
  <cp:lastModifiedBy>Windows User</cp:lastModifiedBy>
  <cp:lastPrinted>2019-10-09T12:58:00Z</cp:lastPrinted>
  <dcterms:modified xsi:type="dcterms:W3CDTF">2019-10-10T08:13:00Z</dcterms:modified>
  <cp:revision>7</cp:revision>
  <dc:subject/>
  <dc:title/>
</cp:coreProperties>
</file>