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ΑΘΗΝΑ 11/10/2019</w:t>
      </w:r>
    </w:p>
    <w:p>
      <w:pPr>
        <w:pStyle w:val="Normal"/>
        <w:spacing w:lineRule="auto" w:line="360"/>
        <w:jc w:val="right"/>
        <w:rPr/>
      </w:pPr>
      <w:r>
        <w:rPr/>
        <w:t>ΑΡ. ΠΡΩΤ.: 2129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ΔΕΛΤΙΟ ΤΥΠΟΥ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Με παράνομη απόφαση του Διοικητή της 2</w:t>
      </w:r>
      <w:r>
        <w:rPr>
          <w:b/>
          <w:vertAlign w:val="superscript"/>
        </w:rPr>
        <w:t>ης</w:t>
      </w:r>
      <w:r>
        <w:rPr>
          <w:b/>
        </w:rPr>
        <w:t xml:space="preserve"> ΥΠΕ περικόπτονται οι κανονικές άδειες Νοσηλευτών, Γιατρών παρελθόντων ετών που δεν χορηγήθηκαν λόγω έλλειψης Προσωπικού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Κάθε καλοκαίρι ζούμε τραγελαφικές καταστάσεις με τις ελλείψεις Προσωπικού των Υγειονομικών Μονάδων ειδικά των νησιών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Σε πολλά Κέντρα Υγείας των νησιών του Αιγαίου και άλλων περιοχών οφείλονται στο Προσωπικό εκατοντάδες </w:t>
      </w:r>
      <w:r>
        <w:rPr>
          <w:lang w:val="en-US"/>
        </w:rPr>
        <w:t>repo</w:t>
      </w:r>
      <w:r>
        <w:rPr/>
        <w:t xml:space="preserve"> και κανονικές άδειες στο Προσωπικό παρελθόντων ετών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Παρότι κατ’ επανάληψη αιτήθηκαν τη χορήγηση των αδειών τους δεν χορηγήθηκαν για να αποφευχθούν λουκέτα σε Υγειονομικές Μονάδε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Γιατροί, Νοσηλευτές και λοιπό προσωπικό που ήταν αναγκασμένοι να δουλεύουν νυχθημερόν στις Υγειονομικές Μονάδες, χωρίς να τους χορηγούνται τα ρεπό και οι κανονικές άδειες, αντί λοιπόν να τους επιβραβεύσει η Διοίκηση της ΥΠΕ, έρχεται ο Διοικητής της 2</w:t>
      </w:r>
      <w:r>
        <w:rPr>
          <w:b/>
          <w:vertAlign w:val="superscript"/>
        </w:rPr>
        <w:t>ης</w:t>
      </w:r>
      <w:r>
        <w:rPr>
          <w:b/>
        </w:rPr>
        <w:t xml:space="preserve"> ΥΠΕ και με μία απόφαση περικόπτει τις κανονικές άδειες των προηγούμενων ετών προ του 2018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Επιβεβλημένη είναι η πρόσληψη Προσωπικού και η χορήγηση των οφειλόμενων ημερών άδειας στο Προσωπικό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Δεν γνωρίζει ο Διοικητής της 2</w:t>
      </w:r>
      <w:r>
        <w:rPr>
          <w:vertAlign w:val="superscript"/>
        </w:rPr>
        <w:t>ης</w:t>
      </w:r>
      <w:r>
        <w:rPr/>
        <w:t xml:space="preserve"> ΥΠΕ ότι το Προσωπικό, Γιατροί, Νοσηλευτές δεν μπορούν να λείπουν όταν δεν αναπληρώνονται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Ζητάμε την άμεση παρέμβαση της πολιτικής ηγεσίας του Υπουργείου Υγείας.</w:t>
      </w:r>
    </w:p>
    <w:p>
      <w:pPr>
        <w:pStyle w:val="Normal"/>
        <w:spacing w:lineRule="auto" w:line="360"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firstLine="360"/>
        <w:jc w:val="center"/>
        <w:rPr/>
      </w:pPr>
      <w:r>
        <w:rPr/>
        <w:t>Ο ΠΡΟΕΔΡΟΣ</w:t>
        <w:tab/>
        <w:tab/>
        <w:tab/>
        <w:t xml:space="preserve"> Ο ΓΕΝ. ΓΡΑΜΜΑΤΕΑΣ</w:t>
      </w:r>
    </w:p>
    <w:p>
      <w:pPr>
        <w:pStyle w:val="Normal"/>
        <w:spacing w:lineRule="auto" w:line="360"/>
        <w:ind w:left="720" w:firstLine="360"/>
        <w:jc w:val="center"/>
        <w:rPr/>
      </w:pPr>
      <w:r>
        <w:rPr/>
      </w:r>
    </w:p>
    <w:p>
      <w:pPr>
        <w:pStyle w:val="Normal"/>
        <w:spacing w:lineRule="auto" w:line="360"/>
        <w:ind w:left="720" w:firstLine="360"/>
        <w:jc w:val="center"/>
        <w:rPr/>
      </w:pPr>
      <w:r>
        <w:rPr/>
        <w:t>ΜΙΧΑΛΗΣ ΓΙΑΝΝΑΚΟΣ</w:t>
        <w:tab/>
        <w:tab/>
        <w:t xml:space="preserve">  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5815" cy="1015365"/>
                <wp:effectExtent l="0" t="0" r="0" b="0"/>
                <wp:docPr id="1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815" cy="1015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Υποσέλιδο Char"/>
    <w:basedOn w:val="Style14"/>
    <w:qFormat/>
    <w:rPr>
      <w:sz w:val="24"/>
      <w:szCs w:val="24"/>
    </w:rPr>
  </w:style>
  <w:style w:type="character" w:styleId="Sctemp">
    <w:name w:val="sctemp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0:00:00Z</dcterms:created>
  <dc:creator>Stefanos</dc:creator>
  <dc:description/>
  <cp:keywords/>
  <dc:language>en-US</dc:language>
  <cp:lastModifiedBy>Windows User</cp:lastModifiedBy>
  <cp:lastPrinted>2019-10-11T09:05:00Z</cp:lastPrinted>
  <dcterms:modified xsi:type="dcterms:W3CDTF">2019-10-11T06:05:00Z</dcterms:modified>
  <cp:revision>6</cp:revision>
  <dc:subject/>
  <dc:title/>
</cp:coreProperties>
</file>