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8/10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2179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Ο ΕΟΠΥΥ άμεσα θα πρέπει να δώσει λύση στη μετάβαση του Παναγιώτη Ραφαήλ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για θεραπεία στο εξωτερικό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 ΕΟΠΥΥ διαχειρίζεται δικά μας χρήματα και όχι του κράτους. Τα έσοδα προέρχονται από τις εισφορές των εργαζομένων και των συνταξιούχων και μόν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κρατική χρηματοδότηση είναι μηδενική. Πληρώνουμε εισφορές για υγειονομική περίθαλψη 6% κάθε μήνα από μισθούς και συντάξεις (κύριες και επικουρικές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ώς είναι δυνατόν ένας Οργανισμός που διαχειρίζεται χρήματα δικά μας και μόνο να στέκεται απέναντι στην κοινωνία που αίτημά της είναι να μεταβεί ο Παναγιώτης Ραφαήλ στο εξωτερικό για θεραπ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Διοίκηση του ΕΟΠΥΥ έχει διορισθεί από την προηγούμενη κυβέρνηση. Δεν είναι κομματικό το ζήτημα για πολιτική εκμετάλλευσ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ολλές φορές έχει πέσει έξω στις εκτιμήσεις του το Ανώτατο Υγειονομικό Συμβούλι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Έχει αρνηθεί χειρουργικές επεμβάσεις, θεραπείες στο εξωτερικό που τελικά έγιναν με ιδία έξοδα με άριστα αποτελέσματα για τους Ασθενείς (ξεπουλήθηκαν οι ασθενεί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ε πολλές περιπτώσεις ο ΕΟΠΥΥ ενέκρινε θεραπείες, χειρουργικές επεμβάσεις στο εξωτερικό παρά την αρνητική εισήγηση του Ανώτατου Υγειονομικού Συμβουλίο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υτό συμβαίνει με αίτηση του ενδιαφερομένου και κατόπιν επικοινωνίας του ΕΟΠΥΥ με το κέντρο του εξωτερικού που αναλαμβάνει την θεραπεί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Ως εκ τούτου θα πρέπει να αναλάβει πρωτοβουλία η Διοίκηση του ΕΟΠΥΥ προκειμένου να αρθεί το αδιέξοδο με αναπομπή στο Ανώτατο Υγειονομικό Συμβούλιο ή δική του απόφαση. Αίτημα δικό μας και όλης της κοινωνίας είναι ο ΕΟΠΥΥ που διαχειρίζεται τα δικά μας χρήματα να επιλύσει το ζήτημα </w:t>
      </w:r>
      <w:r>
        <w:rPr>
          <w:b/>
        </w:rPr>
        <w:t>και ο Παναγιώτης Ραφάηλ με έξοδα του ΕΟΠΥΥ να εξαντλήσει τις τελευταίες πιθανότητες να ζήσει</w:t>
      </w:r>
      <w:r>
        <w:rPr/>
        <w:t>. Εξάλλου το Σύστημα Υγείας πάντα σε τέτοιες περιπτώσεις πληρώνει περισσότερα χρήματα για την αντιμετώπιση των συμπτωμάτων των ασθενών για μεγάλο διάστημα από τα έξοδα της θεραπείας</w:t>
      </w:r>
      <w:r>
        <w:rPr>
          <w:b/>
        </w:rPr>
        <w:t xml:space="preserve">. Εάν ο ΕΟΠΥΥ δεν δώσει λύση θα συμβάλουμε και εμείς οικονομικά.  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4:00Z</dcterms:created>
  <dc:creator>Stefanos</dc:creator>
  <dc:description/>
  <cp:keywords/>
  <dc:language>en-US</dc:language>
  <cp:lastModifiedBy>Windows User</cp:lastModifiedBy>
  <cp:lastPrinted>2019-10-18T09:35:00Z</cp:lastPrinted>
  <dcterms:modified xsi:type="dcterms:W3CDTF">2019-10-18T06:35:00Z</dcterms:modified>
  <cp:revision>9</cp:revision>
  <dc:subject/>
  <dc:title/>
</cp:coreProperties>
</file>