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5/10/2019</w:t>
      </w:r>
    </w:p>
    <w:p>
      <w:pPr>
        <w:pStyle w:val="Normal"/>
        <w:spacing w:lineRule="auto" w:line="360"/>
        <w:jc w:val="right"/>
        <w:rPr/>
      </w:pPr>
      <w:r>
        <w:rPr/>
        <w:t>ΑΡ. ΠΡΩΤ.: 2194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ραγική έλλειψη Παιδιάτρων στο Νοσοκομείο της Σάμου. Για να μπαλώσουν τρύπες στο Νοσοκομείο αφήνουν το μισό πληθυσμό της Σάμου χωρίς Παιδίατρο μετακινώντας τον Παιδίατρο του ΚΥ Καρλοβασίο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Σας κοινοποιούμε απόφαση της Διοίκησης που αναφέρεται στην τραγική κατάσταση και την παρέμβαση στον Εισαγγελέα για ανθρώπινες συνθήκες διαβίωσης των μεταναστών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Το καλοκαίρι αναδείξαμε μεταξύ άλλων στη Σάμο (έλλειψη ασθενοφόρων, προσφυγικό) την τραγική έλλειψη Παιδιάτρων στο Νοσοκομεί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Μία Παιδίατρος υπηρετεί στο Νοσοκομείο εδώ και ένα χρόνο. Πρέπει να βρίσκεται νυχθημερόν στο Νοσοκομείο, καθότι διαθέτει Παιδιατρική Κλινική 7 κλινών που πολλές φορές είναι ασφυκτικά γεμάτη. </w:t>
      </w:r>
      <w:r>
        <w:rPr>
          <w:b/>
        </w:rPr>
        <w:t>Βάζει και ράντζα λόγω του κατακλυσμού του νησιού από πρόσφυγες και μετανάστε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5 Οκτωβρίου 2019, η Παιδιατρική κλινική νοσήλευε 15 παιδιά κυρίως προσφυγόπουλα που έπασχαν από γαστρεντερίτιδα. Η Διοίκηση περιγράφει σε απόφαση την τραγική κατάσταση και παρεμβαίνει στον Εισαγγελέα για τις συνθήκες διαβίωσης των μεταναστών. Το Σωματείο Εργαζομένων διαμαρτυρήθηκε πολλές φορές στη 2</w:t>
      </w:r>
      <w:r>
        <w:rPr>
          <w:vertAlign w:val="superscript"/>
        </w:rPr>
        <w:t>η</w:t>
      </w:r>
      <w:r>
        <w:rPr/>
        <w:t xml:space="preserve"> Υγειονομική Περιφέρεια, ζητώντας την κάλυψη της Παιδιατρικής Κλινικής με Παιδιάτρου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Η μοναδική Παιδίατρος είναι σε απόγνωση. Βρίσκεται στο Νοσοκομείο νυχθημερόν.</w:t>
      </w:r>
      <w:r>
        <w:rPr/>
        <w:t xml:space="preserve"> Αποσπασματικά μετακινούνται για λίγες ημέρες κάποιοι Παιδίατροι από άλλα Νοσοκομεία και αυτό συνέβη ελάχιστες φορέ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Προχθές έληξε η πενταήμερη απόσπαση Παιδιάτρου από το Νοσοκομείο της Νίκαιας. Δεν κατάφερε όμως να ξεκουράσει την Παιδίατρο, αφού η Κλινική ήταν ασφυκτικά γεμάτ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Το Νοσοκομείο εξυπηρετεί μόνο επείγοντα περιστατικά. Εμβολιασμοί παιδιών, βεβαιώσεις υγείας για τα σχολεία, οι γονείς είναι υποχρεωμένοι να απευθύνονται και να πληρώνουν από τις τσέπες Ιδιώτες γιατρού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Η λύση που βρέθηκε από την 2</w:t>
      </w:r>
      <w:r>
        <w:rPr>
          <w:b/>
          <w:vertAlign w:val="superscript"/>
        </w:rPr>
        <w:t>η</w:t>
      </w:r>
      <w:r>
        <w:rPr>
          <w:b/>
        </w:rPr>
        <w:t xml:space="preserve"> Υγειονομική Περιφέρεια δημιουργεί μεγαλύτερα προβλήματα</w:t>
      </w:r>
      <w:r>
        <w:rPr/>
        <w:t>. Ο μοναδικός Παιδίατρος του Κέντρου Υγείας Καρλοβασίου Σάμου που είναι και Διευθυντής του Κέντρου Υγείας, μετακινήθηκε στο Νοσοκομεί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κοινοποιούμε την απόφασ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Ο εν λόγω γιατρός, ήταν 7 χρόνια αποσπασμένος στο Νοσοκομείο της Σάμου.</w:t>
      </w:r>
      <w:r>
        <w:rPr/>
        <w:t xml:space="preserve"> Το Κέντρο Υγείας Καρλοβασίου εξυπηρετεί το μισό πληθυσμό της Σάμου (15.000) και τώρα μένουν χωρίς Παιδίατρο. Κάνει Πρωτοβάθμια περίθαλψη, εμβολιασμούς στα παιδιά χορηγεί βεβαιώσεις για τα σχολεία. Τώρα τίποτ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Ο Παιδίατρος του Καρλοβασίου, βλέποντας την κοροϊδία υπέβαλε την παραίτησή του από το Δημόσιο. Το Κέντρο Υγείας Καρλοβασίου θα μείνει από Διευθυντή και το Καρλόβασι από Παιδίατρ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ι Ιδιώτες Παιδίατροι στη Σάμο, κάνουν χρυσές δουλειές. </w:t>
      </w:r>
      <w:r>
        <w:rPr>
          <w:b/>
        </w:rPr>
        <w:t>Το καλοκαίρι μετά την ανάδειξη του ζητήματος, έγινε προκήρυξη για την πρόσληψη Παιδιάτρων με μπλοκάκι, χωρίς όμως αποτέλεσμ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Είναι επιβεβλημένη η παρέμβαση του Υπουργού Υγείας να ανακληθεί η παραίτηση του Παιδιάτρου του Κέντρου Υγείας Καρλοβασίου και το τεράστιο κενό να καλυφθεί με προσλήψεις δύο Παιδιάτρων στο Νοσοκομείο της Σάμο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Όπως επίσης η αποσυμφόρηση της Σάμου από πρόσφυγες και μετανάστε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6:00Z</dcterms:created>
  <dc:creator>Stefanos</dc:creator>
  <dc:description/>
  <dc:language>en-US</dc:language>
  <cp:lastModifiedBy>POEDIN</cp:lastModifiedBy>
  <cp:lastPrinted>2017-08-29T15:05:00Z</cp:lastPrinted>
  <dcterms:modified xsi:type="dcterms:W3CDTF">2019-10-25T10:36:00Z</dcterms:modified>
  <cp:revision>2</cp:revision>
  <dc:subject/>
  <dc:title/>
</cp:coreProperties>
</file>