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ΔΙΑΜΑΡΤΥΡΙΑ  για τη  Μετακίνηση του ιατρού κ. ΥΦΑΝΤΗ ΓΕΩΡΓΙΟΥ του Κ.ΥΓ.ΚΑΡΛΟΒΑΣΙΟΥ  </w:t>
      </w:r>
    </w:p>
    <w:p>
      <w:pPr>
        <w:pStyle w:val="Normal"/>
        <w:rPr>
          <w:b/>
          <w:b/>
        </w:rPr>
      </w:pPr>
      <w:r>
        <w:rPr>
          <w:b/>
        </w:rPr>
      </w:r>
    </w:p>
    <w:p>
      <w:pPr>
        <w:pStyle w:val="Normal"/>
        <w:ind w:firstLine="720"/>
        <w:jc w:val="both"/>
        <w:rPr/>
      </w:pPr>
      <w:r>
        <w:rPr/>
        <w:t>Σχετικά με την απόφαση του Διοικητή της 2</w:t>
      </w:r>
      <w:r>
        <w:rPr>
          <w:vertAlign w:val="superscript"/>
        </w:rPr>
        <w:t>ης</w:t>
      </w:r>
      <w:r>
        <w:rPr/>
        <w:t xml:space="preserve"> ΥΠΕ ΠΕΙΡΑΙΩΣ (αρ. πρωτ. 57281/ 17-10-2019) για τη μετακίνηση του ιατρού Δ/ντή Παιδιατρικής του Κ.Υγείας Καρλοβασίου, στο ΓΝ ΣΑΜΟΥ τρείς φορές την εβδομάδα επισημαίνονται τα εξής:</w:t>
      </w:r>
    </w:p>
    <w:p>
      <w:pPr>
        <w:pStyle w:val="Style15"/>
        <w:numPr>
          <w:ilvl w:val="0"/>
          <w:numId w:val="1"/>
        </w:numPr>
        <w:jc w:val="both"/>
        <w:rPr/>
      </w:pPr>
      <w:r>
        <w:rPr/>
        <w:t>Στο Κ.ΥΓ υπηρετεί ένας και μοναδικός Παιδίατρος που ασκεί και καθήκοντα ΔΙΕΥΘΥΝΤΗ, του οποίου η θητεία κρίνεται κατά γενική ομολογία επιτυχής, διότι</w:t>
      </w:r>
    </w:p>
    <w:p>
      <w:pPr>
        <w:pStyle w:val="Style15"/>
        <w:ind w:left="1080" w:hanging="0"/>
        <w:jc w:val="both"/>
        <w:rPr/>
      </w:pPr>
      <w:r>
        <w:rPr/>
        <w:t>ενώ το παρέλαβε σε πλήρη διάλυση (διοικητικά, από υλικά, ασθενοφόρα κλπ)  αναβάθμισε σημαντικότατα τις παροχές υγείας του Κ.ΥΓ, αλλά κι όλων των αγροτικών ιατρείων. Αποτέλεσμα, να έχει μεγάλη επισκεψιμότητα πολιτών και από την ανατολική Σάμο.</w:t>
      </w:r>
    </w:p>
    <w:p>
      <w:pPr>
        <w:pStyle w:val="Style15"/>
        <w:numPr>
          <w:ilvl w:val="0"/>
          <w:numId w:val="1"/>
        </w:numPr>
        <w:jc w:val="both"/>
        <w:rPr/>
      </w:pPr>
      <w:r>
        <w:rPr/>
        <w:t>Τα περιφερικά ιατρεία της Σάμου εντάσσονται διοικητικά στο Κ.Υ Καρλοβασίου. Επομένως και η διαχείριση  ανθρώπινου δυναμικού (χορήγηση αδειών, προγράμματα κλπ) καθώς και η προμήθεια υλικών, αλλά και όλα τα λειτουργικά θέματα διευθετούνται από τον Διευθυντή του Κ.ΥΓ Καρλοβασίου.</w:t>
      </w:r>
    </w:p>
    <w:p>
      <w:pPr>
        <w:pStyle w:val="Style15"/>
        <w:numPr>
          <w:ilvl w:val="0"/>
          <w:numId w:val="1"/>
        </w:numPr>
        <w:jc w:val="both"/>
        <w:rPr/>
      </w:pPr>
      <w:r>
        <w:rPr/>
        <w:t xml:space="preserve">Το Κ.ΥΓ. εξυπηρετεί το δυτικό  πληθυσμό της Σάμου </w:t>
      </w:r>
      <w:r>
        <w:rPr>
          <w:b/>
        </w:rPr>
        <w:t>15000 κάτοικοι.</w:t>
      </w:r>
      <w:r>
        <w:rPr/>
        <w:t xml:space="preserve"> Στη Σάμο ο πληθυσμός είναι ισάριθμα κατανεμημένος. Το Κ.ΥΓ. </w:t>
      </w:r>
      <w:r>
        <w:rPr>
          <w:b/>
        </w:rPr>
        <w:t>εξυπηρετεί 43000 περιστατικά ετησίως</w:t>
      </w:r>
      <w:r>
        <w:rPr/>
        <w:t xml:space="preserve">.  Επίσης, το Καρλόβασι διαθέτει </w:t>
      </w:r>
      <w:r>
        <w:rPr>
          <w:b/>
        </w:rPr>
        <w:t>Πανεπιστημιακή κοινότητα</w:t>
      </w:r>
      <w:r>
        <w:rPr/>
        <w:t>,</w:t>
        <w:tab/>
        <w:t xml:space="preserve">που αριθμεί 2500 άτομα. </w:t>
      </w:r>
      <w:r>
        <w:rPr>
          <w:b/>
        </w:rPr>
        <w:t>Η πρόσβαση</w:t>
      </w:r>
      <w:r>
        <w:rPr/>
        <w:t xml:space="preserve"> </w:t>
      </w:r>
      <w:r>
        <w:rPr>
          <w:b/>
        </w:rPr>
        <w:t>στο ΓΝ ΣΑΜΟΥ απαιτεί 45΄ της  ώρας</w:t>
      </w:r>
      <w:r>
        <w:rPr/>
        <w:t xml:space="preserve"> και εξαιτίας αυτού η  Δυτική Σάμος δεν έχει πρόσβαση με καμία δημόσια παιδιατρική φροντίδα, αφού ως γνωστό κανένας ιδιώτης παιδίατρος δεν έχει σύμβαση με τον ΕΟΠΥΥ. Η </w:t>
      </w:r>
      <w:r>
        <w:rPr>
          <w:b/>
        </w:rPr>
        <w:t>έλλειψη του ΠΑΙΔΙΑΤΡΟΥ</w:t>
      </w:r>
      <w:r>
        <w:rPr/>
        <w:t xml:space="preserve"> ,θα οδηγήσει σε αναγκαστική προσφυγή </w:t>
      </w:r>
      <w:r>
        <w:rPr>
          <w:b/>
        </w:rPr>
        <w:t>στον ΙΔΙΩΤΙΚΟ ΤΟΜΕΑ</w:t>
      </w:r>
      <w:r>
        <w:rPr/>
        <w:t xml:space="preserve"> με σοβαρή  οικονομική επιβάρυνση (πρόσφυγες, οικονομικά αδύναμοι, άνεργοι κλπ). Αξιοσημείωτη είναι και η κίνηση του παιδιατρικού ιατρείου , </w:t>
      </w:r>
      <w:r>
        <w:rPr>
          <w:b/>
        </w:rPr>
        <w:t>περί τα 4400 παιδιά ετησίως,</w:t>
      </w:r>
      <w:r>
        <w:rPr/>
        <w:t xml:space="preserve"> αριθμός που προσεγγίζει ή υπερβαίνει τα περιστατικά της Παιδιατρικής Κλινικής του ΓΝ Σάμου.</w:t>
      </w:r>
    </w:p>
    <w:p>
      <w:pPr>
        <w:pStyle w:val="Style15"/>
        <w:numPr>
          <w:ilvl w:val="0"/>
          <w:numId w:val="1"/>
        </w:numPr>
        <w:jc w:val="both"/>
        <w:rPr/>
      </w:pPr>
      <w:r>
        <w:rPr/>
        <w:t>Επίσης το Καρλόβασι αποτελεί πύλη εισόδου τουριστών από τα απέναντι παράλια, οι οποίοι συνεισφέρουν σημαντικά στην τοπική οικονομία λόγω της υψηλής κοινωνικοοικονομικής κατάστασης τους. Είναι αναγκαία η 24ωρη λειτουργία του Κ.ΥΓ για την κάλυψη και όλων των επισκεπτών και τουριστών .</w:t>
      </w:r>
    </w:p>
    <w:p>
      <w:pPr>
        <w:pStyle w:val="Style15"/>
        <w:numPr>
          <w:ilvl w:val="0"/>
          <w:numId w:val="1"/>
        </w:numPr>
        <w:jc w:val="both"/>
        <w:rPr/>
      </w:pPr>
      <w:r>
        <w:rPr/>
        <w:t xml:space="preserve">Σχετικά με την δικαιολογία </w:t>
      </w:r>
      <w:r>
        <w:rPr>
          <w:b/>
        </w:rPr>
        <w:t>μετακίνησης του παιδιάτρου</w:t>
      </w:r>
      <w:r>
        <w:rPr/>
        <w:t xml:space="preserve">, για υγειονομική κάλυψη προσφύγων και μεταναστών στο ΓΝ ΣΑΜΟΥ, αυτή </w:t>
      </w:r>
      <w:r>
        <w:rPr>
          <w:b/>
        </w:rPr>
        <w:t xml:space="preserve">η κάλυψη είναι υποχρέωση του ΕΟΔΥ (πρώην ΚΕΕΛΠΝΟ) και του προγράμματος </w:t>
      </w:r>
      <w:r>
        <w:rPr>
          <w:b/>
          <w:lang w:val="en-US"/>
        </w:rPr>
        <w:t>PHILOS</w:t>
      </w:r>
      <w:r>
        <w:rPr>
          <w:b/>
        </w:rPr>
        <w:t xml:space="preserve">, αλλά και των </w:t>
      </w:r>
      <w:r>
        <w:rPr>
          <w:b/>
          <w:lang w:val="en-US"/>
        </w:rPr>
        <w:t>MKO</w:t>
      </w:r>
      <w:r>
        <w:rPr>
          <w:b/>
        </w:rPr>
        <w:t>.</w:t>
      </w:r>
    </w:p>
    <w:p>
      <w:pPr>
        <w:pStyle w:val="Normal"/>
        <w:ind w:left="720" w:firstLine="360"/>
        <w:jc w:val="both"/>
        <w:rPr/>
      </w:pPr>
      <w:r>
        <w:rPr>
          <w:b/>
          <w:u w:val="single"/>
        </w:rPr>
        <w:t>Σε σχετική έγγραφη διαμαρτυρία των εργαζομένων στο Κ.ΥΓ. Καρλοβασίου, τονίζονται τα εξής:</w:t>
      </w:r>
    </w:p>
    <w:p>
      <w:pPr>
        <w:pStyle w:val="Style15"/>
        <w:numPr>
          <w:ilvl w:val="0"/>
          <w:numId w:val="1"/>
        </w:numPr>
        <w:jc w:val="both"/>
        <w:rPr>
          <w:b/>
          <w:b/>
        </w:rPr>
      </w:pPr>
      <w:r>
        <w:rPr/>
        <w:t xml:space="preserve">Για να λειτουργήσει η Παιδιατρική Κλινική του ΓΝ ΣΑΜΟΥ, θα πρέπει να μη λειτουργήσει η μοναδική δημόσια πρωτοβάθμια παιδιατρική μονάδα του νησιού. </w:t>
      </w:r>
      <w:r>
        <w:rPr>
          <w:b/>
        </w:rPr>
        <w:t>Εύλογο το ερώτημα ποιός επωφελείται από την υποβάθμιση της δημόσιας παροχής παιδιατρικής φροντίδας;</w:t>
      </w:r>
    </w:p>
    <w:p>
      <w:pPr>
        <w:pStyle w:val="Style15"/>
        <w:numPr>
          <w:ilvl w:val="0"/>
          <w:numId w:val="1"/>
        </w:numPr>
        <w:jc w:val="both"/>
        <w:rPr>
          <w:b/>
          <w:b/>
        </w:rPr>
      </w:pPr>
      <w:r>
        <w:rPr/>
        <w:t>Επισημαίνεται ότι το ίδιο άτομο που καλείται να μετακινηθεί , είναι και ο Διευθυντής της υπηρεσίας και καλείται να εγκαταλείψει όλα αυτά που αναβάθμισε και λειτουργεί με τεράστια προσπάθεια κι έργο.</w:t>
      </w:r>
    </w:p>
    <w:p>
      <w:pPr>
        <w:pStyle w:val="Style15"/>
        <w:numPr>
          <w:ilvl w:val="0"/>
          <w:numId w:val="1"/>
        </w:numPr>
        <w:jc w:val="both"/>
        <w:rPr/>
      </w:pPr>
      <w:r>
        <w:rPr/>
        <w:t xml:space="preserve">Με τη χρήση και των </w:t>
      </w:r>
      <w:r>
        <w:rPr>
          <w:lang w:val="en-US"/>
        </w:rPr>
        <w:t>repo</w:t>
      </w:r>
      <w:r>
        <w:rPr/>
        <w:t xml:space="preserve"> του ο Παιδίατρος, αφού θα καλύπτει και εφημερίες,</w:t>
      </w:r>
    </w:p>
    <w:p>
      <w:pPr>
        <w:pStyle w:val="Style15"/>
        <w:ind w:left="1080" w:hanging="0"/>
        <w:jc w:val="both"/>
        <w:rPr/>
      </w:pPr>
      <w:r>
        <w:rPr/>
        <w:t>θα λείπει εντελώς από το Κ.ΥΓ Καρλοβασίου.</w:t>
      </w:r>
    </w:p>
    <w:p>
      <w:pPr>
        <w:pStyle w:val="Style15"/>
        <w:ind w:left="1080" w:hanging="0"/>
        <w:jc w:val="both"/>
        <w:rPr/>
      </w:pPr>
      <w:r>
        <w:rPr/>
      </w:r>
    </w:p>
    <w:p>
      <w:pPr>
        <w:pStyle w:val="Style15"/>
        <w:ind w:left="1080" w:hanging="0"/>
        <w:jc w:val="both"/>
        <w:rPr/>
      </w:pPr>
      <w:r>
        <w:rPr/>
        <w:t>ΜΕ ΒΑΣΗ  ΟΛΑ  τα ΠΑΡΑΠΑΝΩ, συμπεριλαμβανομένου των εκκλήσεων του παιδίατρου κ. Γ. ΥΦΑΝΤΗ, των εργαζομένων στο Κ.ΥΓ. ΚΑΡΛΟΒΑΣΙΟΥ και της τοπικής κοινωνίας,</w:t>
      </w:r>
    </w:p>
    <w:p>
      <w:pPr>
        <w:pStyle w:val="Style15"/>
        <w:ind w:left="1080" w:hanging="0"/>
        <w:jc w:val="both"/>
        <w:rPr/>
      </w:pPr>
      <w:r>
        <w:rPr/>
      </w:r>
    </w:p>
    <w:p>
      <w:pPr>
        <w:pStyle w:val="Style15"/>
        <w:ind w:left="1080" w:hanging="0"/>
        <w:jc w:val="both"/>
        <w:rPr/>
      </w:pPr>
      <w:r>
        <w:rPr/>
        <w:t>ΖΗΤΕΙΤΑΙ :</w:t>
      </w:r>
    </w:p>
    <w:p>
      <w:pPr>
        <w:pStyle w:val="Style15"/>
        <w:ind w:left="1080" w:hanging="0"/>
        <w:jc w:val="both"/>
        <w:rPr/>
      </w:pPr>
      <w:r>
        <w:rPr/>
      </w:r>
    </w:p>
    <w:p>
      <w:pPr>
        <w:pStyle w:val="Style15"/>
        <w:ind w:left="1080" w:hanging="0"/>
        <w:jc w:val="both"/>
        <w:rPr/>
      </w:pPr>
      <w:r>
        <w:rPr>
          <w:rFonts w:cs="Calibri"/>
          <w:b/>
        </w:rPr>
        <w:t xml:space="preserve"> </w:t>
      </w:r>
      <w:r>
        <w:rPr>
          <w:b/>
        </w:rPr>
        <w:t>Η ΑΜΕΣΗ ΑΝΑΚΛΗΣΗ ΤΗΣ ΜΕΤΑΚΙΝΗΣΗΣ ΤΟΥ ΠΑΙΔΙΑΤΡΟΥ του Κ.ΥΓ ΚΑΡΛΟΒΑΣΙΟΥ, (ο οποίος αναγκάζεται να προβεί σε άμεση παραίτηση, λόγω της δυσμενούς μεταχείρισής του)</w:t>
      </w:r>
    </w:p>
    <w:p>
      <w:pPr>
        <w:pStyle w:val="Style15"/>
        <w:ind w:left="1080" w:hanging="0"/>
        <w:jc w:val="both"/>
        <w:rPr>
          <w:b/>
          <w:b/>
        </w:rPr>
      </w:pPr>
      <w:r>
        <w:rPr>
          <w:b/>
        </w:rPr>
      </w:r>
    </w:p>
    <w:p>
      <w:pPr>
        <w:pStyle w:val="Style15"/>
        <w:ind w:left="1080" w:hanging="0"/>
        <w:jc w:val="both"/>
        <w:rPr>
          <w:b/>
          <w:b/>
        </w:rPr>
      </w:pPr>
      <w:r>
        <w:rPr>
          <w:b/>
        </w:rPr>
        <w:t>ΟΙ ΑΜΕΣΟΙ ΑΡΜΟΔΙΟΙ να δώσουν ουσιαστική  λύση στην ΠΑΙΔΙΑΤΡΙΚΗ ΚΛΙΝΙΚΗ ΓΝ ΣΑΜΟΥ με ΣΤΕΛΕΧΩΣΗ  και ΧΡΗΜΑΤΟΔΟΤΗΣΗ</w:t>
      </w:r>
    </w:p>
    <w:p>
      <w:pPr>
        <w:pStyle w:val="Style15"/>
        <w:ind w:left="1080" w:hanging="0"/>
        <w:jc w:val="both"/>
        <w:rPr>
          <w:b/>
          <w:b/>
        </w:rPr>
      </w:pPr>
      <w:r>
        <w:rPr>
          <w:b/>
        </w:rPr>
      </w:r>
    </w:p>
    <w:p>
      <w:pPr>
        <w:pStyle w:val="Style15"/>
        <w:ind w:left="1080" w:hanging="0"/>
        <w:jc w:val="both"/>
        <w:rPr>
          <w:b/>
          <w:b/>
        </w:rPr>
      </w:pPr>
      <w:r>
        <w:rPr>
          <w:b/>
        </w:rPr>
        <w:t>ΕΙΜΑΣΤΕ ΑΝΤΙΘΕΤΟΙ ΣΕ ΛΥΣΕΙΣ ΜΠΑΛΩΜΑΤΑ, που ΚΛΕΙΝΟΥΝ ΜΙΑ ΤΟΣΗ ΣΗΜΑΝΤΙΚΗ ΓΙΑ ΤΟ ΝΗΣΙ ΜΟΝΑΔΑ ΔΗΜΟΣΙΑΣ ΥΓΕΙΑΣ για να ΥΠΟΛΕΙΤΟΥΡΓΗΣΟΥΝ ΜΙΑ ΑΛΛΗ  ΠΡΟΣΩΡΙΝΑ.</w:t>
      </w:r>
    </w:p>
    <w:p>
      <w:pPr>
        <w:pStyle w:val="Style15"/>
        <w:ind w:left="1080" w:hanging="0"/>
        <w:jc w:val="both"/>
        <w:rPr>
          <w:b/>
          <w:b/>
        </w:rPr>
      </w:pPr>
      <w:r>
        <w:rPr>
          <w:b/>
        </w:rPr>
      </w:r>
    </w:p>
    <w:p>
      <w:pPr>
        <w:pStyle w:val="Style15"/>
        <w:spacing w:before="0" w:after="200"/>
        <w:ind w:left="1080" w:hanging="0"/>
        <w:contextualSpacing/>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15:00Z</dcterms:created>
  <dc:creator>aimod3</dc:creator>
  <dc:description/>
  <dc:language>en-US</dc:language>
  <cp:lastModifiedBy>Windows User</cp:lastModifiedBy>
  <cp:lastPrinted>2019-10-21T10:15:00Z</cp:lastPrinted>
  <dcterms:modified xsi:type="dcterms:W3CDTF">2019-10-25T10:15:00Z</dcterms:modified>
  <cp:revision>2</cp:revision>
  <dc:subject/>
  <dc:title/>
</cp:coreProperties>
</file>