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10/7/2012</w:t>
      </w:r>
    </w:p>
    <w:p>
      <w:pPr>
        <w:pStyle w:val="Normal"/>
        <w:jc w:val="right"/>
        <w:rPr>
          <w:sz w:val="20"/>
          <w:szCs w:val="20"/>
        </w:rPr>
      </w:pPr>
      <w:r>
        <w:rPr>
          <w:sz w:val="20"/>
          <w:szCs w:val="20"/>
        </w:rPr>
        <w:t>ΑΡ.ΠΡΩΤ. 39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ΔΕΛΤΙΟ ΤΥΠΟ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ab/>
        <w:t>Η Ε.Ε. της ΠΟΕΔΗΝ σε συνεργασία με το Σωματείο Εργαζομένων του Νοσοκομείου Παίδων «ΑΓΙΑ ΣΟΦΙΑ» καλεί τα μέλη των Διοικήσεων των Σωματείων των Νοσοκομείων, των Προνοιακών Μονάδων και του ΕΚΑΒ της Αττικής την ΠΕΜΠΤΗ 12/7/2012 στις 11.00 στο προαύλιο του Νοσοκομείου Παίδων «ΑΓΙΑ ΣΟΦΙΑ» σε διαμαρτυρία με τους εργαζόμενους του Νοσοκομείου για την αναστολή λειτουργίας της Παιδοκαρδιοχειρουργικής Κλινικής.</w:t>
      </w:r>
    </w:p>
    <w:p>
      <w:pPr>
        <w:pStyle w:val="Normal"/>
        <w:jc w:val="both"/>
        <w:rPr>
          <w:sz w:val="20"/>
          <w:szCs w:val="20"/>
        </w:rPr>
      </w:pPr>
      <w:r>
        <w:rPr>
          <w:sz w:val="20"/>
          <w:szCs w:val="20"/>
        </w:rPr>
        <w:tab/>
        <w:t>Θα ακολουθήσει παράσταση στη Διοίκηση του Νοσοκομείου για την άμεση επαναλειτουργία της.</w:t>
      </w:r>
    </w:p>
    <w:p>
      <w:pPr>
        <w:pStyle w:val="Normal"/>
        <w:jc w:val="both"/>
        <w:rPr>
          <w:sz w:val="20"/>
          <w:szCs w:val="20"/>
        </w:rPr>
      </w:pPr>
      <w:r>
        <w:rPr>
          <w:sz w:val="20"/>
          <w:szCs w:val="20"/>
        </w:rPr>
        <w:tab/>
        <w:t xml:space="preserve">Σε περίοδο που οι μισοί Έλληνες ζουν στη φτώχεια, το κοινωνικό αποκλεισμό και τα εισοδήματα μειώνονται δραματικά είναι κοινωνική αναλγησία η συρρίκνωση του Δημόσιου Συστήματος Υγείας και Πρόνοιας. </w:t>
      </w:r>
    </w:p>
    <w:p>
      <w:pPr>
        <w:pStyle w:val="Normal"/>
        <w:jc w:val="both"/>
        <w:rPr>
          <w:sz w:val="20"/>
          <w:szCs w:val="20"/>
        </w:rPr>
      </w:pPr>
      <w:r>
        <w:rPr>
          <w:sz w:val="20"/>
          <w:szCs w:val="20"/>
        </w:rPr>
        <w:tab/>
        <w:t>Η ΠΟΕΔΗΝ και οι Υγειονομικοί που διαχρονικά αγωνίζονται για το Δημόσιο και Κοινωνικό Χαρακτήρα της Υγείας – Πρόνοιας δεν θα το επιτρέψου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2:00Z</dcterms:created>
  <dc:creator>Stefanos</dc:creator>
  <dc:description/>
  <cp:keywords/>
  <dc:language>en-US</dc:language>
  <cp:lastModifiedBy>user</cp:lastModifiedBy>
  <cp:lastPrinted>2010-02-16T14:12:00Z</cp:lastPrinted>
  <dcterms:modified xsi:type="dcterms:W3CDTF">2012-07-10T10:52:00Z</dcterms:modified>
  <cp:revision>2</cp:revision>
  <dc:subject/>
  <dc:title/>
</cp:coreProperties>
</file>