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11/2019</w:t>
      </w:r>
    </w:p>
    <w:p>
      <w:pPr>
        <w:pStyle w:val="Normal"/>
        <w:spacing w:lineRule="auto" w:line="360" w:before="0" w:after="0"/>
        <w:contextualSpacing/>
        <w:jc w:val="right"/>
        <w:rPr/>
      </w:pPr>
      <w:r>
        <w:rPr/>
        <w:t xml:space="preserve">ΑΡ. ΠΡΩΤ.: 2300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lang w:val="en-US"/>
        </w:rPr>
      </w:pPr>
      <w:r>
        <w:rPr>
          <w:b/>
          <w:u w:val="single"/>
        </w:rPr>
        <w:t>ΔΕΛΤΙΟ ΤΥΠΟΥ</w:t>
      </w:r>
    </w:p>
    <w:p>
      <w:pPr>
        <w:pStyle w:val="Normal"/>
        <w:spacing w:lineRule="auto" w:line="360" w:before="0" w:after="0"/>
        <w:contextualSpacing/>
        <w:jc w:val="center"/>
        <w:rPr>
          <w:b/>
          <w:b/>
          <w:u w:val="single"/>
          <w:lang w:val="en-US"/>
        </w:rPr>
      </w:pPr>
      <w:r>
        <w:rPr>
          <w:b/>
          <w:u w:val="single"/>
          <w:lang w:val="en-US"/>
        </w:rPr>
      </w:r>
    </w:p>
    <w:p>
      <w:pPr>
        <w:pStyle w:val="Normal"/>
        <w:spacing w:lineRule="auto" w:line="360"/>
        <w:ind w:firstLine="720"/>
        <w:jc w:val="both"/>
        <w:rPr/>
      </w:pPr>
      <w:r>
        <w:rPr>
          <w:iCs/>
        </w:rPr>
        <w:t>Το έτος 2016, προβήκαμε σε υποβολή αναφοράς ενώπιον του Εισαγγελέα Πλημμελειοδικών Ζακύνθου, ζητώντας να εφαρμοστεί η νομιμότητα στην λειτουργία του Νοσοκομείου. Η υποβολή της ως άνω αναφοράς μοναδικό σκοπό είχε την άσκηση πιέσεως προς τους υπευθύνους για την λήψη των αναγκαίων και απολύτως νομίμων μέτρων, καθώς πολλάκις είχαμε δεχτεί καταγγελίες από εργαζόμενους στο Νοσοκομείο. Σε καμία περίπτωση, η ως άνω αναφορά δεν αποσκοπούσε να προσβάλλει ή να θίξει το πρόσωπο της Διοικήτριας κυρίας Τσαρίδου, η οποία είχε ελάχιστο χρόνο πριν αναλάβει τα καθήκοντα της και όπως πληροφορηθήκαμε μεταγενέστερα προέβη στις νόμιμες και αναγκαίες ενέργειες, για την εφαρμογή των κανόνων της νομιμότητας. Είναι εκ των ανωτέρω προφανές, ότι σεβόμαστε και τιμούμε το πρόσωπο της κυρίας Τσαρίδου, την οποία ουδέποτε είχαμε σκοπό να θίξουμε ως άνθρωπο και ως Διοικήτρια του Νοσοκομείου ενώ ουδεμία πρόθεση τέλεσης οποιουδήποτε αδικήματος είχε εις βάρος ο Πρόεδρος της ΠΟΕΔΗΝ Μιχάλης Γιαννάκος</w:t>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Stefanos</dc:creator>
  <dc:description/>
  <cp:keywords/>
  <dc:language>en-US</dc:language>
  <cp:lastModifiedBy>Windows User</cp:lastModifiedBy>
  <cp:lastPrinted>2018-12-13T14:18:00Z</cp:lastPrinted>
  <dcterms:modified xsi:type="dcterms:W3CDTF">2019-11-14T10:35:00Z</dcterms:modified>
  <cp:revision>3</cp:revision>
  <dc:subject/>
  <dc:title/>
</cp:coreProperties>
</file>