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5/11/2019</w:t>
      </w:r>
    </w:p>
    <w:p>
      <w:pPr>
        <w:pStyle w:val="Normal"/>
        <w:spacing w:lineRule="auto" w:line="360"/>
        <w:jc w:val="right"/>
        <w:rPr/>
      </w:pPr>
      <w:r>
        <w:rPr/>
        <w:t>ΑΡ. ΠΡΩΤ.: 23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ο Σύστημα Ψυχικής Υγείας έχει ξεπεράσει τα όριά τ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Τα τρία εναπομείναντα Ψυχιατρικά Νοσοκομεία (ΔΑΦΝΙ, ΔΡΟΜΟΚΑΪΤΕΙΟ, ΨΝΑ ΘΕΣ/ΝΙΚΗΣ) υποφέρουν από τις αθρόες εισαγωγές (10.000 κατ’ έτος εκ ων οποίων 7000 με εισαγγελική παραγγελία για εγκλεισμό) και την τραγική έλλειψη Προσωπικού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ι Ψυχιατρικοί τομείς των Γενικών Νοσοκομείων γεμάτοι ράντζα με πληρότητα δύο φορές πάνω από τα κρεβάτια που διαθέτου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ο ΨΝΑ Δρομοκαϊτειο όπως αναφέρει το Σωματείο Εργαζομένων η κατάσταση είναι απερίγραπτη. Τραγικές ελλείψεις Προσωπικού, εισαγωγή παθολογικών περιστατικών χωρίς υποδομή, ασυντήρητα κτίρια, ένας Νοσηλευτής για 40 ασθενείς με εισαγγελική παραγγελία. Αυτιστικό παιδί 9 μήνες συνεχώς καθηλωμένο στο κρεβάτι το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Απαιτείται η άμεση στελέχωση και χρηματοδότηση για να διορθωθούν οι άθλιες συνθήκες εργασίας και Νοσηλεί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4:00Z</dcterms:created>
  <dc:creator>Stefanos</dc:creator>
  <dc:description/>
  <cp:keywords/>
  <dc:language>en-US</dc:language>
  <cp:lastModifiedBy>Windows User</cp:lastModifiedBy>
  <cp:lastPrinted>2019-11-15T11:59:00Z</cp:lastPrinted>
  <dcterms:modified xsi:type="dcterms:W3CDTF">2019-11-15T09:59:00Z</dcterms:modified>
  <cp:revision>5</cp:revision>
  <dc:subject/>
  <dc:title/>
</cp:coreProperties>
</file>