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ΕΡΓΑΖΟΜΕΝΩΝ</w:t>
      </w:r>
    </w:p>
    <w:p>
      <w:pPr>
        <w:pStyle w:val="Normal"/>
        <w:spacing w:lineRule="auto" w:line="240" w:before="0" w:after="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ΨΝΑ ΔΡΟΜΟΚΑΪΤΕΙΟ</w:t>
      </w:r>
    </w:p>
    <w:p>
      <w:pPr>
        <w:pStyle w:val="Normal"/>
        <w:spacing w:lineRule="auto" w:line="240" w:before="0" w:after="24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ab/>
        <w:tab/>
      </w:r>
      <w:r>
        <w:rPr>
          <w:rFonts w:eastAsia="Times New Roman" w:cs="Times New Roman" w:ascii="Times New Roman" w:hAnsi="Times New Roman"/>
          <w:b/>
          <w:bCs/>
          <w:color w:val="000000"/>
          <w:sz w:val="24"/>
          <w:szCs w:val="24"/>
          <w:lang w:eastAsia="el-GR"/>
        </w:rPr>
        <w:t>Αθήνα 12/11/2019</w:t>
      </w:r>
    </w:p>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t>ΔΕΛΤΙΟ ΤΥΠΟΥ</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r>
    </w:p>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ΨΝΑ ΔΡΟΜΟΚΑΪΤΕΙΟ</w:t>
      </w:r>
    </w:p>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400 Υπάλληλοι στις 1450 Οργανικές θέσεις.</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Πέφτουν σοβάδες στους ασθενείς, μεγάλη επικινδυνότητα</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Σεντόνια δεν υπάρχουν </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Αυτιστικό παιδί 9 μήνες καθηλωμένο στο κρεβάτι του</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val="en-US" w:eastAsia="el-GR"/>
        </w:rPr>
        <w:t>HOT</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bCs/>
          <w:color w:val="000000"/>
          <w:sz w:val="24"/>
          <w:szCs w:val="24"/>
          <w:lang w:val="en-US" w:eastAsia="el-GR"/>
        </w:rPr>
        <w:t>SPOT</w:t>
      </w:r>
      <w:r>
        <w:rPr>
          <w:rFonts w:eastAsia="Times New Roman" w:cs="Times New Roman" w:ascii="Times New Roman" w:hAnsi="Times New Roman"/>
          <w:b/>
          <w:bCs/>
          <w:color w:val="000000"/>
          <w:sz w:val="24"/>
          <w:szCs w:val="24"/>
          <w:lang w:eastAsia="el-GR"/>
        </w:rPr>
        <w:t xml:space="preserve">  με κοριούς – ψώρα – μεταδοτικές ασθένειες</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eastAsia="el-GR"/>
        </w:rPr>
        <w:t>Εισάγονται σοβαρά παθολογικά περιστατικά χωρίς παθολόγους</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Σας κοινοποιούμε φωτό για να δημοσιευθούν</w:t>
      </w:r>
    </w:p>
    <w:p>
      <w:pPr>
        <w:pStyle w:val="Normal"/>
        <w:spacing w:lineRule="auto" w:line="360" w:before="0" w:after="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Η κατάσταση στο Δρομοκαϊτειο είναι εκτός ελέγχου. Το Δρομοκαϊτειο είναι ένας από τους τρεις πυλώνες του Συστήματος Δημόσιας Ψυχικής Υγείας (οι άλλοι δύο είναι ΔΑΦΝΙ, Ψυχιατρικό Θεσσαλονίκης).</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Με 400 εναπομείναντες υπαλλήλους στις 1450 οργανικές θέσεις, προσπαθεί να στέκεται «στα πόδια του». </w:t>
      </w:r>
      <w:r>
        <w:rPr>
          <w:rFonts w:eastAsia="Times New Roman" w:cs="Times New Roman" w:ascii="Times New Roman" w:hAnsi="Times New Roman"/>
          <w:b/>
          <w:bCs/>
          <w:color w:val="000000"/>
          <w:sz w:val="24"/>
          <w:szCs w:val="24"/>
          <w:lang w:eastAsia="el-GR"/>
        </w:rPr>
        <w:t>Σε κάθε βάρδια υπηρετεί ένας ή δύο Νοσηλευτές</w:t>
      </w:r>
      <w:r>
        <w:rPr>
          <w:rFonts w:eastAsia="Times New Roman" w:cs="Times New Roman" w:ascii="Times New Roman" w:hAnsi="Times New Roman"/>
          <w:color w:val="000000"/>
          <w:sz w:val="24"/>
          <w:szCs w:val="24"/>
          <w:lang w:eastAsia="el-GR"/>
        </w:rPr>
        <w:t xml:space="preserve"> στα τμήματα οξέων περιστατικών με 30-35 ασθενείς διεγερτικούς που στο Νοσοκομείο  εισέρχονται με συνοδεία ισχυρής αστυνομικής δύναμης ή σε χρόνια τμήματα που οι περισσότεροι ασθενείς είναι κατάκοιτοι. Νοσηλεύονται ασθενείς που έχουν διαπράξει κακουργήματα αλλά τους έχει αποδοθεί το ακαταλόγιστο (άρθρο 69 Π.Κ.).</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Οι τραυματισμοί συναδέλφων και ασθενών είναι συνηθισμένα φαινόμενα. Το Νοσοκομείο εφημερεύει 2 φορές την εβδομάδα και εισάγει 80 ασθενείς κατά μέσο όρο. Κατ’ έτος 3000 ενώ πριν την κρίση οι εισαγωγές ήταν 1000. Το 70% είναι με εισαγγελική παραγγελία για εγκλεισμό.</w:t>
      </w:r>
    </w:p>
    <w:p>
      <w:pPr>
        <w:pStyle w:val="Normal"/>
        <w:spacing w:lineRule="auto" w:line="360" w:before="0" w:after="0"/>
        <w:ind w:firstLine="720"/>
        <w:jc w:val="both"/>
        <w:rPr/>
      </w:pPr>
      <w:r>
        <w:rPr>
          <w:rFonts w:eastAsia="Times New Roman" w:cs="Times New Roman" w:ascii="Times New Roman" w:hAnsi="Times New Roman"/>
          <w:b/>
          <w:bCs/>
          <w:color w:val="000000"/>
          <w:sz w:val="24"/>
          <w:szCs w:val="24"/>
          <w:lang w:eastAsia="el-GR"/>
        </w:rPr>
        <w:t>Δεν προσλαμβάνουν Επικουρικό Προσωπικό, επικαλούμενοι την έλλειψη κονδυλίων αν και χρήματα βλέπουμε να ξοδεύονται σε δευτερεύουσας σημασίας</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ζητήματα που δεν σχετίζονται με τους ασθενείς.</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Δεν υπάρχουν σεντόνια, οι Νοσηλευτές στρώνουν μόνο κατωσέντονα και από πάνω κουβέρτα. Δεν υπάρχουν κρεβάτια με ερεισίνωτο. Πέφτουν οι σοβάδες στα Νοσηλευτικά τμήματα, δεν υπάρχουν στα τμήματα κεντρική παροχή οξυγόνου κλπ.</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lineRule="auto" w:line="360" w:before="0" w:after="0"/>
        <w:ind w:firstLine="7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color w:val="000000"/>
          <w:sz w:val="24"/>
          <w:szCs w:val="24"/>
          <w:lang w:eastAsia="el-GR"/>
        </w:rPr>
        <w:t>Νοσηλεύεται ασθενής κατάκοιτος που πάσχει από AIDS και εμφανίζει λοιμώξεις με εισαγγελική εντολή. Με βάση την Ιατρική γνωμάτευση έπρεπε να νοσηλεύεται σε Γενικό Νοσοκομείο και μάλιστα σε ειδικό τμήμα λοιμώξεων. Νοσηλεύονται ασθενείς με ενεργή φυματίωση, με αναπνευστικά σοβαρά προβλήματα που λαμβάνουν συνεχώς οξυγόνο και άλλα σοβαρά παθολογικά περιστατικά. Και όμως το Νοσοκομείο δεν έχει παθολογική και εργαστηριακή κάλυψη</w:t>
      </w:r>
      <w:r>
        <w:rPr>
          <w:rFonts w:eastAsia="Times New Roman" w:cs="Times New Roman" w:ascii="Times New Roman" w:hAnsi="Times New Roman"/>
          <w:b/>
          <w:bCs/>
          <w:color w:val="000000"/>
          <w:sz w:val="24"/>
          <w:szCs w:val="24"/>
          <w:lang w:eastAsia="el-GR"/>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Διαθέτει μόνο ένα παθολόγο και τα εργαστήρια δεν λειτουργούν όλο το 24ωρο λόγω ελλείψεων προσωπικού.</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 xml:space="preserve">Εισάγονται πολλοί πρόσφυγες και μετανάστες από τα HOT SPOT </w:t>
      </w:r>
      <w:r>
        <w:rPr>
          <w:rFonts w:eastAsia="Times New Roman" w:cs="Times New Roman" w:ascii="Times New Roman" w:hAnsi="Times New Roman"/>
          <w:bCs/>
          <w:color w:val="000000"/>
          <w:sz w:val="24"/>
          <w:szCs w:val="24"/>
          <w:lang w:eastAsia="el-GR"/>
        </w:rPr>
        <w:t>όπως</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Cs/>
          <w:color w:val="000000"/>
          <w:sz w:val="24"/>
          <w:szCs w:val="24"/>
          <w:lang w:eastAsia="el-GR"/>
        </w:rPr>
        <w:t xml:space="preserve">και πολλοί άστεγοι, οι οποίοι </w:t>
      </w:r>
      <w:r>
        <w:rPr>
          <w:rFonts w:eastAsia="Times New Roman" w:cs="Times New Roman" w:ascii="Times New Roman" w:hAnsi="Times New Roman"/>
          <w:color w:val="000000"/>
          <w:sz w:val="24"/>
          <w:szCs w:val="24"/>
          <w:lang w:eastAsia="el-GR"/>
        </w:rPr>
        <w:t>λόγω των άθλιων συνθηκών διαβίωσης μεταφέρουν μεταδοτικές ασθένειες, ψώρα, κοριούς κλπ.</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Πάλι τώρα ένα Νοσηλευτικό τμήμα οξέων περιστατικών είναι γεμάτο κοριούς. Σωστή απολύμανση δεν γίνεται λόγω έλλειψης χρημάτων.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Αυτιστικό παιδί 9 μήνες βρίσκεται ακόμη στο Νοσοκομείο μόνιμα καθηλωμένο στο</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κρεβάτι του.</w:t>
      </w:r>
      <w:r>
        <w:rPr>
          <w:rFonts w:eastAsia="Times New Roman" w:cs="Times New Roman" w:ascii="Times New Roman" w:hAnsi="Times New Roman"/>
          <w:color w:val="000000"/>
          <w:sz w:val="24"/>
          <w:szCs w:val="24"/>
          <w:lang w:eastAsia="el-GR"/>
        </w:rPr>
        <w:t xml:space="preserve"> Πολλές φορές μας ξεγέλασε το Υπουργείο Υγείας ότι θα μεταφερθεί σε κατάλληλη δομή χωρίς να συμβεί. Υπάρχει συνεχής κίνδυνος  αυτοτραυματισμού. Έχει επιτεθεί και χτυπήσει όλο το προσωπικό που προστρέχουν για φροντίδα και θεραπεία.</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Λόγω έλλειψης κονδυλίων τα μέτρα φύλαξης είναι ανεπαρκή. 10 φύλακες για 400 στρέμματα δάσους με διάσπαρτα Νοσηλευτικά τμήματα. </w:t>
      </w:r>
      <w:r>
        <w:rPr>
          <w:rFonts w:eastAsia="Times New Roman" w:cs="Times New Roman" w:ascii="Times New Roman" w:hAnsi="Times New Roman"/>
          <w:b/>
          <w:bCs/>
          <w:color w:val="000000"/>
          <w:sz w:val="24"/>
          <w:szCs w:val="24"/>
          <w:lang w:eastAsia="el-GR"/>
        </w:rPr>
        <w:t>Οι κλοπές, η διακίνηση</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ναρκωτικών είναι καθημερινά φαινόμενα.</w:t>
      </w:r>
      <w:r>
        <w:rPr>
          <w:rFonts w:eastAsia="Times New Roman" w:cs="Times New Roman" w:ascii="Times New Roman" w:hAnsi="Times New Roman"/>
          <w:color w:val="000000"/>
          <w:sz w:val="24"/>
          <w:szCs w:val="24"/>
          <w:lang w:eastAsia="el-GR"/>
        </w:rPr>
        <w:t xml:space="preserve"> Δεν ελήφθησαν πρόσθετα μέτρα παρά τις   απόπειρες κλοπής του ΑΤΜ της τράπεζας με τρεις ανατινάξεις.</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Φτάνει πια με αυτή την απαξίωση!!! Οι εργαζόμενοι εργάζονται σε δυσμενείς συνθήκες  και καμιά πρωτοβουλία δεν λαμβάνεται για την επίλυση των προβλημάτων.</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 xml:space="preserve">Το Δρομοκαϊτειο μετατρέπεται σε Προνοιακή Μονάδα και παθολογικό Νοσοκομείο </w:t>
      </w:r>
      <w:r>
        <w:rPr>
          <w:rFonts w:eastAsia="Times New Roman" w:cs="Times New Roman" w:ascii="Times New Roman" w:hAnsi="Times New Roman"/>
          <w:color w:val="000000"/>
          <w:sz w:val="24"/>
          <w:szCs w:val="24"/>
          <w:lang w:eastAsia="el-GR"/>
        </w:rPr>
        <w:t>αφού σε κάθε εφημερία εισάγονται περιστατικά με σοβαρά παθολογικά προβλήματα και την ίδια στιγμή μεταφέρονται στα Γενικά Νοσοκομεία. </w:t>
      </w:r>
    </w:p>
    <w:p>
      <w:pPr>
        <w:pStyle w:val="Normal"/>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4"/>
          <w:szCs w:val="24"/>
          <w:lang w:eastAsia="el-GR"/>
        </w:rPr>
        <w:t>Μονόδρομος είναι οι Κινητοποιήσεις.</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firstLine="72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ΤΟ Δ.Σ. ΤΟΥ ΣΩΜΑΤΕ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8:00Z</dcterms:created>
  <dc:creator>kiriakip</dc:creator>
  <dc:description/>
  <cp:keywords/>
  <dc:language>en-US</dc:language>
  <cp:lastModifiedBy>user</cp:lastModifiedBy>
  <cp:lastPrinted>2019-11-15T10:56:00Z</cp:lastPrinted>
  <dcterms:modified xsi:type="dcterms:W3CDTF">2019-11-15T08:56:00Z</dcterms:modified>
  <cp:revision>3</cp:revision>
  <dc:subject/>
  <dc:title/>
</cp:coreProperties>
</file>