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 xml:space="preserve">ΑΘΗΝΑ    </w:t>
      </w:r>
      <w:r>
        <w:rPr>
          <w:lang w:val="en-US"/>
        </w:rPr>
        <w:t>11</w:t>
      </w:r>
      <w:r>
        <w:rPr/>
        <w:t>/1</w:t>
      </w:r>
      <w:r>
        <w:rPr>
          <w:lang w:val="en-US"/>
        </w:rPr>
        <w:t>1</w:t>
      </w:r>
      <w:r>
        <w:rPr/>
        <w:t>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228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Απαράδεκτη συμπεριφορά Αστυνομικών στο Νοσοκομείο Κέρκυρας.  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Πέρασαν χειροπέδες σε Νοσηλευτή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/>
        <w:tab/>
        <w:t xml:space="preserve">Άλλο ένα περιστατικό «κατάχρησης εξουσίας» από αστυνομικούς προστίθεται στο Νοσοκομείο Κέρκυρας καθιστώντας επιβεβλημένη την παρέμβαση του Υπουργού Προστασίας του Πολίτη και του Υπουργού Υγείας </w:t>
      </w:r>
      <w:r>
        <w:rPr>
          <w:b/>
        </w:rPr>
        <w:t>προκειμένου να σταματήσουν τέτοιες απαράδεκτες συμπεριφορές αστυνομικών σε βάρος του Υγειονομικού προσωπικού ενώπιον ασθενών που εκθέτουν την Αστυνομία και το έργο που επιτελ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Είχαμε καταγγείλει στο παρελθόν περιστατικά με την επιμονή αστυνομικών να εισέλθουν εντός Κλινικών Νοσοκομείων με όπλα κάτι το οποίο αναστατώνει τους ασθενεί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Όπως καταγγέλλει το Σωματείο Εργαζομένων με ανακοίνωσή του, που κοινοποιούμε, την Παρασκευή 8/11/2019, αστυνομικοί που συνόδευαν ασθενή με Εισαγγελική Παραγγελία για εξέταση, απαιτούσαν από τον Νοσηλευτή βάρδιας να εισέλθουν στην Ψυχιατρική κλινική, με αποτέλεσμα να περάσουν χειροπέδες στο Νοσηλευτή. Γεγονός απαράδεκτο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Για να σταματήσουν τα μεμονωμένα περιστατικά που εμφανίζονται και να μην πολλαπλασιασθούν θα πρέπει να  παρέμβουν οι Υπουργοί Προστασίας του Πολίτη και Υγεία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03:00Z</dcterms:created>
  <dc:creator>Stefanos</dc:creator>
  <dc:description/>
  <cp:keywords/>
  <dc:language>en-US</dc:language>
  <cp:lastModifiedBy>user</cp:lastModifiedBy>
  <cp:lastPrinted>2019-11-22T11:55:00Z</cp:lastPrinted>
  <dcterms:modified xsi:type="dcterms:W3CDTF">2019-11-22T10:00:00Z</dcterms:modified>
  <cp:revision>15</cp:revision>
  <dc:subject/>
  <dc:title/>
</cp:coreProperties>
</file>