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   25/11/2019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Ρ. ΠΡΩΤ.: 2349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ευτέρα 25/11/2019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γκέντρωση καθαριστριών ΔΡΟΜΟΚΑΪΤΕΙΟΥ έξω από το Υπουργείο Υγεί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εχίζονται οι κινητοποιήσει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Οι καθαρίστριες του Δρομοκαϊτείου συγκεντρώθηκαν σήμερα το πρωί έξω από το Υπουργείο Υγ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Πέντε  χρόνια είναι στο δρόμο για να κρατήσουν τη δουλειά τους και να μην γυρίσουν στο απαράδεκτο καθεστώς των Εργολάβων</w:t>
      </w:r>
      <w:r>
        <w:rPr>
          <w:sz w:val="22"/>
          <w:szCs w:val="22"/>
        </w:rPr>
        <w:t>. Απολύονται αφού επέστρεψε ο διαγωνισμός ως άκυρος από το ΑΣΕΠ επειδή οι Συμβάσεις λήγουν μετά τις 31/12/2019 και δεν υπήρξε  Νομοθετική ρύθμιση παράτασης των Συμβάσε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Απολύονται όπως και άλλες καθαρίστριες Νοσοκομείων (Κέρκυρα, Σέρρες, Αγρίνιο κ.α.) που λήγουν οι Συμβάσεις. Εάν μείνουν έτσι τα πράγματα από 31/12/2019 στα Νοσοκομεία γυρίζουν οι εργολάβοι που προσφέρουν εργασιακές συνθήκες μεσαίων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 xml:space="preserve">Συναντηθήκαμε με τον Υφυπουργό Υγείας κο Κοντοζαμάνη. </w:t>
      </w:r>
      <w:r>
        <w:rPr>
          <w:b/>
          <w:sz w:val="22"/>
          <w:szCs w:val="22"/>
        </w:rPr>
        <w:t>Είπε ότι εντός τις ημέρας θα υπάρξει διορθωμένο έγγραφο από το ΑΣΕΠ ότι επιτρέπεται η διενέργεια διαγωνισμών σε όσα Νοσοκομεία οι Συμβάσεις λήγουν από 31/12/2019 εν’ όψει τροπολογίας που θα κατατεθεί σε Νομοσχέδιο του Υπουργείου Εσωτερικ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Υπάρχουν όμως σημαντικά ζητήματα ανοικτ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Τα δύο χρόνια Σύμβασης περιορίζονται σε ένα με βάση απόφαση του Υφυπουργού Υγείας, δεν εξετάζεται η επιπλέον μοριοδότηση της εμπειρίας, ούτε υπάρχει νέο για την παράταση των Συμβάσεων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Ως εκ τούτω συνεχίζονται οι κινητοποιήσεις.  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1:00Z</dcterms:created>
  <dc:creator>Stefanos</dc:creator>
  <dc:description/>
  <cp:keywords/>
  <dc:language>en-US</dc:language>
  <cp:lastModifiedBy>Windows User</cp:lastModifiedBy>
  <cp:lastPrinted>2019-11-25T14:26:00Z</cp:lastPrinted>
  <dcterms:modified xsi:type="dcterms:W3CDTF">2019-11-25T12:26:00Z</dcterms:modified>
  <cp:revision>6</cp:revision>
  <dc:subject/>
  <dc:title/>
</cp:coreProperties>
</file>