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ΑΘΗΝΑ 27/11/2019 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/>
        <w:t>ΑΡ. ΠΡΩΤ.: 2362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Διοικητές Νοσοκομείων χωρίς καμία σχέση με την Υγεία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Επαναξιολόγηση και επιλογή από το Μητρώο Στελεχών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Από την πρώτη ημέρα ανάληψης των καθηκόντων του Υπουργού Υγείας κου Κικίλια του ξεκαθαρίσαμε </w:t>
      </w:r>
      <w:r>
        <w:rPr>
          <w:b/>
        </w:rPr>
        <w:t>ότι το σύστημα Υγείας για να αναταθεί εκτός της επαρκούς στελέχωσης και χρηματοδότησης, χρειάζεται ικανή διοίκησ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Μάλιστα προτείναμε να ξεφύγουμε από το αποτυχημένο μοντέλο επιλογής των Διοικητών που εφαρμόστηκε τα προηγούμενα χρόνια να διορίζονται αποτυχημένα πολιτικά και κομματικά στελέχη των κυβερνητικών κομμάτων και </w:t>
      </w:r>
      <w:r>
        <w:rPr>
          <w:b/>
        </w:rPr>
        <w:t>να γίνεται η επιλογή από το Μητρώο Στελεχών, το οποίο φυσικά θα πρέπει να ανανεωθεί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Η Κυβέρνηση επέλεξε τελικά Διοικητές Νοσοκομείων με την πεπατημένη όλων των προηγούμενων χρόνων. </w:t>
      </w:r>
      <w:r>
        <w:rPr>
          <w:b/>
        </w:rPr>
        <w:t>Η επιτροπή που ελέγχεται από το Υπουργείο Υγείας επέλεξε άτομα που δεν μπορούν να ανταποκριθούν στις μεγάλες απαιτήσεις του Εθνικού Συστήματος Υγείας</w:t>
      </w:r>
      <w:r>
        <w:rPr/>
        <w:t xml:space="preserve">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Έτσι από τους Διοικητές εκμαυλιστές Σύριζα, με τα πλαστά πτυχία, καταλήξαμε σήμερα σε στελέχη του κυβερνώντος κόμματος που δεν έχουν καμία σχέση με την Υγεί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Ζητήσαμε σήμερα από την πολιτική ηγεσία του Υπουργείου Υγείας να γίνει νέα αξιολόγηση στους επιλεγέντες Διοικητές </w:t>
      </w:r>
      <w:r>
        <w:rPr/>
        <w:t>γιατί τα Νοσοκομεία είναι οργανισμοί που προσφέρουν το πιο πολύτιμο κοινωνικό αγαθό με προϋπολογισμό εκατομμυρίων ευρώ και δεν μπορούν να διοικούνται από στελέχη που έχουν προσόντα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Η απάντηση ήταν ότι όλοι θα κριθούν εκ του αποτελέσματος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6:00Z</dcterms:created>
  <dc:creator>Stefanos</dc:creator>
  <dc:description/>
  <cp:keywords/>
  <dc:language>en-US</dc:language>
  <cp:lastModifiedBy>user</cp:lastModifiedBy>
  <cp:lastPrinted>2019-11-27T13:34:00Z</cp:lastPrinted>
  <dcterms:modified xsi:type="dcterms:W3CDTF">2019-11-27T11:38:00Z</dcterms:modified>
  <cp:revision>7</cp:revision>
  <dc:subject/>
  <dc:title/>
</cp:coreProperties>
</file>