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t>ΑΘΗΝΑ    25/11/2019</w:t>
      </w:r>
    </w:p>
    <w:p>
      <w:pPr>
        <w:pStyle w:val="Normal"/>
        <w:spacing w:lineRule="auto" w:line="360" w:before="0" w:after="0"/>
        <w:contextualSpacing/>
        <w:jc w:val="right"/>
        <w:rPr/>
      </w:pPr>
      <w:r>
        <w:rPr/>
        <w:t>ΑΡ. ΠΡΩΤ.: 2347</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sz w:val="36"/>
          <w:szCs w:val="36"/>
        </w:rPr>
      </w:pPr>
      <w:r>
        <w:rPr>
          <w:b/>
          <w:sz w:val="36"/>
          <w:szCs w:val="36"/>
        </w:rPr>
        <w:t xml:space="preserve">Τετάρτη 27 Νοεμβρίου πορεία Σωτηρίας </w:t>
      </w:r>
    </w:p>
    <w:p>
      <w:pPr>
        <w:pStyle w:val="Normal"/>
        <w:spacing w:lineRule="auto" w:line="360" w:before="0" w:after="0"/>
        <w:contextualSpacing/>
        <w:jc w:val="center"/>
        <w:rPr>
          <w:b/>
          <w:b/>
          <w:sz w:val="36"/>
          <w:szCs w:val="36"/>
        </w:rPr>
      </w:pPr>
      <w:r>
        <w:rPr>
          <w:b/>
          <w:sz w:val="36"/>
          <w:szCs w:val="36"/>
        </w:rPr>
        <w:t>της Δημόσιας Υγείας και Πρόνοιας</w:t>
      </w:r>
    </w:p>
    <w:p>
      <w:pPr>
        <w:pStyle w:val="Normal"/>
        <w:spacing w:lineRule="auto" w:line="360" w:before="0" w:after="0"/>
        <w:contextualSpacing/>
        <w:jc w:val="center"/>
        <w:rPr>
          <w:b/>
          <w:b/>
          <w:sz w:val="36"/>
          <w:szCs w:val="36"/>
        </w:rPr>
      </w:pPr>
      <w:r>
        <w:rPr>
          <w:b/>
          <w:sz w:val="36"/>
          <w:szCs w:val="36"/>
        </w:rPr>
        <w:t xml:space="preserve">Συγκέντρωση 8:30πμ απέναντι από το </w:t>
      </w:r>
      <w:r>
        <w:rPr>
          <w:b/>
          <w:sz w:val="36"/>
          <w:szCs w:val="36"/>
          <w:lang w:val="en-US"/>
        </w:rPr>
        <w:t>HILTON</w:t>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sz w:val="32"/>
          <w:szCs w:val="32"/>
        </w:rPr>
      </w:pPr>
      <w:r>
        <w:rPr>
          <w:sz w:val="32"/>
          <w:szCs w:val="32"/>
        </w:rPr>
      </w:r>
    </w:p>
    <w:p>
      <w:pPr>
        <w:pStyle w:val="Normal"/>
        <w:spacing w:lineRule="auto" w:line="360" w:before="0" w:after="0"/>
        <w:contextualSpacing/>
        <w:jc w:val="center"/>
        <w:rPr>
          <w:b/>
          <w:b/>
          <w:sz w:val="32"/>
          <w:szCs w:val="32"/>
          <w:u w:val="single"/>
        </w:rPr>
      </w:pPr>
      <w:r>
        <w:rPr>
          <w:b/>
          <w:sz w:val="32"/>
          <w:szCs w:val="32"/>
          <w:u w:val="single"/>
        </w:rPr>
        <w:t>ΔΕΛΤΙΟ ΤΥΠΟΥ</w:t>
      </w:r>
    </w:p>
    <w:p>
      <w:pPr>
        <w:pStyle w:val="Normal"/>
        <w:spacing w:lineRule="auto" w:line="360" w:before="0" w:after="0"/>
        <w:contextualSpacing/>
        <w:jc w:val="center"/>
        <w:rPr>
          <w:b/>
          <w:b/>
          <w:sz w:val="32"/>
          <w:szCs w:val="32"/>
          <w:u w:val="single"/>
        </w:rPr>
      </w:pPr>
      <w:r>
        <w:rPr>
          <w:b/>
          <w:sz w:val="32"/>
          <w:szCs w:val="32"/>
          <w:u w:val="single"/>
        </w:rPr>
      </w:r>
    </w:p>
    <w:p>
      <w:pPr>
        <w:pStyle w:val="Normal"/>
        <w:spacing w:lineRule="auto" w:line="360"/>
        <w:jc w:val="center"/>
        <w:rPr/>
      </w:pPr>
      <w:r>
        <w:rPr>
          <w:b/>
          <w:sz w:val="32"/>
          <w:szCs w:val="32"/>
        </w:rPr>
        <w:t xml:space="preserve">Μεγάλη έρευνα της ΠΟΕΔΗΝ για κλίνες ΜΕΘ </w:t>
      </w:r>
    </w:p>
    <w:p>
      <w:pPr>
        <w:pStyle w:val="Normal"/>
        <w:spacing w:lineRule="auto" w:line="360"/>
        <w:jc w:val="center"/>
        <w:rPr>
          <w:b/>
          <w:b/>
          <w:sz w:val="32"/>
          <w:szCs w:val="32"/>
        </w:rPr>
      </w:pPr>
      <w:r>
        <w:rPr>
          <w:b/>
          <w:sz w:val="32"/>
          <w:szCs w:val="32"/>
        </w:rPr>
        <w:t>Κρούουμε για άλλη μία φορά τον «κώδωνα» του κινδύνου</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ind w:firstLine="720"/>
        <w:jc w:val="both"/>
        <w:rPr>
          <w:b/>
          <w:b/>
        </w:rPr>
      </w:pPr>
      <w:r>
        <w:rPr>
          <w:b/>
        </w:rPr>
        <w:t>Κατάσταση ανά Νοσοκομείο και Περιφέρεια</w:t>
      </w:r>
    </w:p>
    <w:p>
      <w:pPr>
        <w:pStyle w:val="Normal"/>
        <w:spacing w:lineRule="auto" w:line="360"/>
        <w:ind w:firstLine="720"/>
        <w:jc w:val="both"/>
        <w:rPr/>
      </w:pPr>
      <w:r>
        <w:rPr>
          <w:b/>
        </w:rPr>
        <w:t xml:space="preserve">Λειτουργούν 557 κλίνες ΜΕΘ αντί 3500 </w:t>
      </w:r>
    </w:p>
    <w:p>
      <w:pPr>
        <w:pStyle w:val="Normal"/>
        <w:spacing w:lineRule="auto" w:line="360"/>
        <w:ind w:left="720" w:hanging="0"/>
        <w:jc w:val="both"/>
        <w:rPr/>
      </w:pPr>
      <w:r>
        <w:rPr>
          <w:b/>
        </w:rPr>
        <w:t>Το μεγαλύτερο πρόβλημα εμφανίζεται στην Αττική που εξυπηρετεί 6 εκ. πληθυσμό (Αττική, γύρω περιοχές, νησιά) με 224 κλίνες ΜΕΘ</w:t>
      </w:r>
    </w:p>
    <w:p>
      <w:pPr>
        <w:pStyle w:val="Normal"/>
        <w:spacing w:lineRule="auto" w:line="360"/>
        <w:ind w:firstLine="720"/>
        <w:jc w:val="both"/>
        <w:rPr>
          <w:b/>
          <w:b/>
        </w:rPr>
      </w:pPr>
      <w:r>
        <w:rPr>
          <w:b/>
        </w:rPr>
        <w:t>80 κλειστές αν και εξοπλισμένες</w:t>
      </w:r>
    </w:p>
    <w:p>
      <w:pPr>
        <w:pStyle w:val="Normal"/>
        <w:spacing w:lineRule="auto" w:line="360"/>
        <w:ind w:firstLine="720"/>
        <w:jc w:val="both"/>
        <w:rPr>
          <w:b/>
          <w:b/>
        </w:rPr>
      </w:pPr>
      <w:r>
        <w:rPr>
          <w:b/>
        </w:rPr>
        <w:t>157 κλίνες ΜΑΦ λειτουργούν αντί για 7.000!!!</w:t>
      </w:r>
    </w:p>
    <w:p>
      <w:pPr>
        <w:pStyle w:val="Normal"/>
        <w:spacing w:lineRule="auto" w:line="360"/>
        <w:ind w:firstLine="720"/>
        <w:jc w:val="both"/>
        <w:rPr/>
      </w:pPr>
      <w:r>
        <w:rPr>
          <w:b/>
        </w:rPr>
        <w:t>Η γρίπη είναι προ των πυλών</w:t>
      </w:r>
    </w:p>
    <w:p>
      <w:pPr>
        <w:pStyle w:val="Normal"/>
        <w:spacing w:lineRule="auto" w:line="360"/>
        <w:ind w:left="720" w:hanging="0"/>
        <w:jc w:val="both"/>
        <w:rPr>
          <w:b/>
          <w:b/>
        </w:rPr>
      </w:pPr>
      <w:r>
        <w:rPr>
          <w:b/>
        </w:rPr>
        <w:t xml:space="preserve">Τον περασμένο μήνα έληξαν οι 2ετείς συμβάσεις και απολύθηκαν 177 νοσηλευτές και 41 γιατροί, που υπηρετούσαν στις ΜΕΘ μέσω ΚΕΕΛΠΝΟ. Ως εκ τούτω κλείνουν άμεσα τουλάχιστον 30 κλίνες ΜΕΘ εάν δεν αναπληρωθούν </w:t>
      </w:r>
    </w:p>
    <w:p>
      <w:pPr>
        <w:pStyle w:val="Normal"/>
        <w:spacing w:lineRule="auto" w:line="360"/>
        <w:rPr>
          <w:b/>
          <w:b/>
        </w:rPr>
      </w:pPr>
      <w:r>
        <w:rPr>
          <w:b/>
        </w:rPr>
      </w:r>
    </w:p>
    <w:p>
      <w:pPr>
        <w:pStyle w:val="Normal"/>
        <w:spacing w:lineRule="auto" w:line="360"/>
        <w:jc w:val="both"/>
        <w:rPr/>
      </w:pPr>
      <w:r>
        <w:rPr/>
        <w:tab/>
        <w:t xml:space="preserve">Με βάση διεθνή </w:t>
      </w:r>
      <w:r>
        <w:rPr>
          <w:lang w:val="en-US"/>
        </w:rPr>
        <w:t>standards</w:t>
      </w:r>
      <w:r>
        <w:rPr/>
        <w:t xml:space="preserve"> για το σύνολο των ανεπτυγμένων νοσοκομειακών κρεβατιών θα έπρεπε να λειτουργούν 3.500 κλίνες ΜΕΘ. </w:t>
      </w:r>
      <w:r>
        <w:rPr>
          <w:b/>
        </w:rPr>
        <w:t>Σήμερα λειτουργούν 557.</w:t>
      </w:r>
      <w:r>
        <w:rPr/>
        <w:t xml:space="preserve"> </w:t>
      </w:r>
    </w:p>
    <w:p>
      <w:pPr>
        <w:pStyle w:val="Normal"/>
        <w:spacing w:lineRule="auto" w:line="360"/>
        <w:ind w:firstLine="720"/>
        <w:jc w:val="both"/>
        <w:rPr>
          <w:b/>
          <w:b/>
        </w:rPr>
      </w:pPr>
      <w:r>
        <w:rPr>
          <w:b/>
        </w:rPr>
        <w:t xml:space="preserve">80 κλίνες ΜΕΘ ανεπτυγμένες δεν λειτουργούν λόγω έλλειψης προσωπικού. Σε τακτικά διαστήματα μειώνονται οι κλίνες με εσωτερικές αποφάσεις των Εντατικολόγων και της Διοίκησης λόγω έλλειψης προσωπικού (ιατρικού – νοσηλευτικού). Τελείωσαν οι 2ετής συμβάσεις του ΚΕΕΛΠΝΟ τον περασμένο μήνα 41 γιατρών και 177 Νοσηλευτών που απασχολούνται στις ΜΕΘ. Ως εκ τούτω από τα Νοσοκομεία που έφυγαν, θα κλείσουν άλλες τουλάχιστον 30 κλίνες ΜΕΘ. </w:t>
      </w:r>
    </w:p>
    <w:p>
      <w:pPr>
        <w:pStyle w:val="Normal"/>
        <w:spacing w:lineRule="auto" w:line="360"/>
        <w:jc w:val="both"/>
        <w:rPr/>
      </w:pPr>
      <w:r>
        <w:rPr/>
        <w:tab/>
        <w:t>Επίσης μειώνονται σε τακτικά χρονικά διαστήματα λόγω απολύμανσης. Οι λίστες αναμονής με στοιχεία που υπάρχουν μόνο για την Αττική και Κ. Μακεδονία ξεπερνάνε πολλές φορές τους 80  στην Αττική ειδικά τον χειμώνα και στην Κ. Μακεδονία τους 20.</w:t>
      </w:r>
    </w:p>
    <w:p>
      <w:pPr>
        <w:pStyle w:val="Normal"/>
        <w:spacing w:lineRule="auto" w:line="360"/>
        <w:jc w:val="both"/>
        <w:rPr/>
      </w:pPr>
      <w:r>
        <w:rPr/>
        <w:tab/>
        <w:t xml:space="preserve">Διασωληνωμένοι Ασθενείς σε λίστα νοσηλεύονται σε κοινούς θαλάμους  νοσηλείας με μεγάλο κίνδυνο για τη ζωή τους. Στις ΜΕΘ έχουμε το μεγαλύτερο ποσοστό ενδονοσοκομειακών λοιμώξεων.  Αναβάλλονται σοβαρά χειρουργεία λόγω έλλειψης ΜΕΘ. Ασθενείς μπορεί να μεταφερθούν εκατοντάδες χιλιόμετρα μακριά από το Νοσοκομείο που χειρουργήθηκαν για να βρουν ΜΕΘ χωρίς να παρακολουθείται η μετεγχειρητική φροντίδα από τους χειρουργούς που γνωρίζουν την κατάστασή τους. </w:t>
      </w:r>
    </w:p>
    <w:p>
      <w:pPr>
        <w:pStyle w:val="Normal"/>
        <w:spacing w:lineRule="auto" w:line="360" w:before="0" w:after="0"/>
        <w:contextualSpacing/>
        <w:jc w:val="both"/>
        <w:rPr/>
      </w:pPr>
      <w:r>
        <w:rPr/>
        <w:tab/>
        <w:t>Εάν λειτουργούσαν οι 80 κλειστές κλίνες ΜΕΘ που είναι εξοπλισμένες, θα σώζονταν ανθρώπινες ζωές,  καθ’ ότι το ποσοστό θνησιμότητας εκτός ΜΕΘ διπλασιάζεται για ασθενείς που χρήζουν ΜΕΘ και βρίσκονται σε λίστα αναμονής.</w:t>
      </w:r>
    </w:p>
    <w:p>
      <w:pPr>
        <w:pStyle w:val="Normal"/>
        <w:spacing w:lineRule="auto" w:line="360"/>
        <w:ind w:firstLine="720"/>
        <w:jc w:val="both"/>
        <w:rPr>
          <w:b/>
          <w:b/>
        </w:rPr>
      </w:pPr>
      <w:r>
        <w:rPr>
          <w:b/>
        </w:rPr>
        <w:t>Οι κενές κλίνες για την Αττική δίνονται στο ΕΚΑΒ το οποίο κάνει την εγγραφή ασθενών στη λίστα αναμονής για ΜΕΘ. Στην Κεντρική Μακεδονία τις κλίνες ΜΕΘ τις διαχειρίζεται το ΕΚΑΒ – ΚΕΠΥ και στην υπόλοιπη χώρα οι υγειονομικές περιφέρειες.</w:t>
      </w:r>
      <w:r>
        <w:rPr/>
        <w:t xml:space="preserve"> Ελάχιστα περιστατικά βρίσκουν κλίνη ΜΕΘ τα πρώτα κρίσιμα 24ωρα. </w:t>
      </w:r>
      <w:r>
        <w:rPr>
          <w:b/>
        </w:rPr>
        <w:t>Πολλοί Ασθενείς βρίσκονται διασωληνομένοι στους θαλάμους περιμένοντας τη σειρά τους για ημέρες</w:t>
      </w:r>
      <w:r>
        <w:rPr/>
        <w:t xml:space="preserve">. </w:t>
      </w:r>
    </w:p>
    <w:p>
      <w:pPr>
        <w:pStyle w:val="Normal"/>
        <w:spacing w:lineRule="auto" w:line="360"/>
        <w:jc w:val="both"/>
        <w:rPr/>
      </w:pPr>
      <w:r>
        <w:rPr>
          <w:b/>
        </w:rPr>
        <w:tab/>
        <w:t xml:space="preserve">Η λίστα αναμονής ανανεώνεται καθημερινά. </w:t>
      </w:r>
    </w:p>
    <w:p>
      <w:pPr>
        <w:pStyle w:val="Normal"/>
        <w:spacing w:lineRule="auto" w:line="360"/>
        <w:jc w:val="both"/>
        <w:rPr>
          <w:b/>
          <w:b/>
        </w:rPr>
      </w:pPr>
      <w:r>
        <w:rPr>
          <w:b/>
        </w:rPr>
        <w:tab/>
        <w:t>Με βάση έρευνες των Εντατικολόγων η θνησιμότητα διπλασιάζεται στους βαρέως πάσχοντες Ασθενείς που οι θεράποντες Ιατροί κρίνουν ότι χρήζουν νοσηλεία σε ΜΕΘ αλλά δεν βρίσκουν κρεβάτι (η θνησιμότητα από 18% -23% εντός ΜΕΘ ανεβαίνει στο 45 – 50% εκτός ΜΕΘ).</w:t>
      </w:r>
    </w:p>
    <w:p>
      <w:pPr>
        <w:pStyle w:val="Normal"/>
        <w:spacing w:lineRule="auto" w:line="360"/>
        <w:ind w:firstLine="720"/>
        <w:jc w:val="both"/>
        <w:rPr>
          <w:b/>
          <w:b/>
        </w:rPr>
      </w:pPr>
      <w:r>
        <w:rPr/>
        <w:t xml:space="preserve">Κάθε ημέρα από τη λίστα αναμονής για ΜΕΘ (40 – 80 περιστατικά ανάλογα την περίοδο) </w:t>
      </w:r>
      <w:r>
        <w:rPr>
          <w:b/>
        </w:rPr>
        <w:t>εξυπηρετούνται κατά μέσο όρο 5 – 8  περιστατικά</w:t>
      </w:r>
      <w:r>
        <w:rPr/>
        <w:t xml:space="preserve">. </w:t>
      </w:r>
    </w:p>
    <w:p>
      <w:pPr>
        <w:pStyle w:val="Normal"/>
        <w:spacing w:lineRule="auto" w:line="360"/>
        <w:ind w:firstLine="720"/>
        <w:jc w:val="both"/>
        <w:rPr/>
      </w:pPr>
      <w:r>
        <w:rPr/>
        <w:t xml:space="preserve">Εάν υπολογίσει κανείς ότι ο μέσος όρος Νοσηλείας των Ασθενών στις ΜΕΘ είναι 12 περίπου ημέρες, η κάθε μία κλίνη ΜΕΘ κατά μέσο όρο μπορεί να νοσηλεύσει 30 Ασθενείς το χρόνο. </w:t>
      </w:r>
      <w:r>
        <w:rPr>
          <w:b/>
        </w:rPr>
        <w:t>Οι 80 κλειστές κλίνες ΜΕΘ που σε πραγματικό νούμερο είναι περισσότερες στερούν την νοσηλεία σε 2500 Ασθενείς το χρόνο.</w:t>
      </w:r>
      <w:r>
        <w:rPr/>
        <w:t xml:space="preserve"> </w:t>
      </w:r>
    </w:p>
    <w:p>
      <w:pPr>
        <w:pStyle w:val="Normal"/>
        <w:spacing w:lineRule="auto" w:line="360"/>
        <w:ind w:firstLine="720"/>
        <w:jc w:val="both"/>
        <w:rPr>
          <w:b/>
          <w:b/>
        </w:rPr>
      </w:pPr>
      <w:r>
        <w:rPr>
          <w:b/>
        </w:rPr>
      </w:r>
    </w:p>
    <w:p>
      <w:pPr>
        <w:pStyle w:val="Normal"/>
        <w:spacing w:lineRule="auto" w:line="360" w:before="0" w:after="0"/>
        <w:ind w:firstLine="720"/>
        <w:contextualSpacing/>
        <w:jc w:val="both"/>
        <w:rPr>
          <w:b/>
          <w:b/>
          <w:u w:val="single"/>
        </w:rPr>
      </w:pPr>
      <w:r>
        <w:rPr>
          <w:b/>
          <w:u w:val="single"/>
        </w:rPr>
        <w:t>ΜΟΝΑΔΕΣ ΑΥΞΗΜΕΝΗΣ ΦΡΟΝΤΙΔΑΣ</w:t>
      </w:r>
    </w:p>
    <w:p>
      <w:pPr>
        <w:pStyle w:val="Normal"/>
        <w:spacing w:lineRule="auto" w:line="360"/>
        <w:ind w:firstLine="720"/>
        <w:jc w:val="both"/>
        <w:rPr/>
      </w:pPr>
      <w:r>
        <w:rPr>
          <w:b/>
        </w:rPr>
        <w:t xml:space="preserve">Τα Νοσοκομεία με βάση τα διεθνή </w:t>
      </w:r>
      <w:r>
        <w:rPr>
          <w:b/>
          <w:lang w:val="en-US"/>
        </w:rPr>
        <w:t>standards</w:t>
      </w:r>
      <w:r>
        <w:rPr>
          <w:b/>
        </w:rPr>
        <w:t xml:space="preserve"> θα έπρεπε να διαθέτουν κλίνες ΜΑΦ σε διπλάσιο ποσοστό των κλινών ΜΕΘ.</w:t>
      </w:r>
      <w:r>
        <w:rPr/>
        <w:t xml:space="preserve"> Ως εκ τούτω θα έπρεπε τα Νοσοκομεία να διαθέτουν 7.000 κλίνες ΜΑΦ.  Με βάση τα λειτουργούντα κρεβάτια ΜΕΘ τουλάχιστον 1.100 κλίνες ΜΑΦ. </w:t>
      </w:r>
      <w:r>
        <w:rPr>
          <w:b/>
        </w:rPr>
        <w:t>Πιστοποιημένες σήμερα λειτουργούν 157 κλίνες</w:t>
      </w:r>
      <w:r>
        <w:rPr/>
        <w:t xml:space="preserve">. </w:t>
      </w:r>
      <w:r>
        <w:rPr>
          <w:b/>
        </w:rPr>
        <w:t>Κάποια Νοσοκομεία διαθέτουν ΜΑΦ οι οποίες είναι χωρίς πιστοποίηση και επαρκή στελέχωση</w:t>
      </w:r>
      <w:r>
        <w:rPr/>
        <w:t xml:space="preserve">. </w:t>
      </w:r>
      <w:r>
        <w:rPr>
          <w:b/>
        </w:rPr>
        <w:t>Οι κλίνες ΜΑΦ είναι υπέρ-απαραίτητες για τη νοσηλεία Ασθενών που απαιτείται αυξημένη επιτήρηση και θεραπευτική φροντίδα.</w:t>
      </w:r>
    </w:p>
    <w:p>
      <w:pPr>
        <w:pStyle w:val="Normal"/>
        <w:spacing w:lineRule="auto" w:line="360"/>
        <w:jc w:val="both"/>
        <w:rPr>
          <w:b/>
          <w:b/>
        </w:rPr>
      </w:pPr>
      <w:r>
        <w:rPr/>
        <w:tab/>
        <w:t xml:space="preserve">Εάν υπήρχε επάρκεια σε κλίνες Μονάδων Αυξημένης Φροντίδας θα μειώνονταν κατά πολύ οι ημέρες Νοσηλείας Ασθενών στις ΜΕΘ. Ως εκ τούτω θα λιγόστευαν οι λίστες αναμονής. </w:t>
      </w:r>
      <w:r>
        <w:rPr>
          <w:b/>
        </w:rPr>
        <w:t xml:space="preserve">Οι Ασθενείς μετά την ΜΕΘ δεν θα ήταν αναγκασμένοι να νοσηλεύονται σε κοινούς θαλάμους νοσηλείας που δεν παρέχεται αυξημένη φροντίδα. </w:t>
      </w:r>
    </w:p>
    <w:p>
      <w:pPr>
        <w:pStyle w:val="Normal"/>
        <w:spacing w:lineRule="auto" w:line="360"/>
        <w:jc w:val="both"/>
        <w:rPr>
          <w:b/>
          <w:b/>
        </w:rPr>
      </w:pPr>
      <w:r>
        <w:rPr>
          <w:b/>
        </w:rPr>
      </w:r>
    </w:p>
    <w:p>
      <w:pPr>
        <w:pStyle w:val="Normal"/>
        <w:spacing w:lineRule="auto" w:line="360"/>
        <w:jc w:val="both"/>
        <w:rPr/>
      </w:pPr>
      <w:r>
        <w:rPr>
          <w:b/>
        </w:rPr>
        <w:tab/>
      </w:r>
      <w:r>
        <w:rPr>
          <w:b/>
          <w:u w:val="single"/>
        </w:rPr>
        <w:t>ΣΤΕΛΕΧΩΣΗ ΜΕΘ</w:t>
      </w:r>
    </w:p>
    <w:p>
      <w:pPr>
        <w:pStyle w:val="Normal"/>
        <w:spacing w:lineRule="auto" w:line="360"/>
        <w:ind w:firstLine="720"/>
        <w:jc w:val="both"/>
        <w:rPr/>
      </w:pPr>
      <w:r>
        <w:rPr/>
        <w:t xml:space="preserve">Καμία ΜΕΘ από όσες λειτουργούν στα Νοσοκομεία δεν διαθέτει επαρκή στελέχωση. </w:t>
      </w:r>
      <w:r>
        <w:rPr>
          <w:b/>
        </w:rPr>
        <w:t xml:space="preserve">Με βάση τα διεθνή </w:t>
      </w:r>
      <w:r>
        <w:rPr>
          <w:b/>
          <w:lang w:val="en-US"/>
        </w:rPr>
        <w:t>standards</w:t>
      </w:r>
      <w:r>
        <w:rPr>
          <w:b/>
        </w:rPr>
        <w:t xml:space="preserve"> στις ΜΕΘ 6 κλινών η στελέχωση πρέπει να είναι η εξής:</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1 Ιατρός ανά κλίνη συν τον Διευθυντή Ιατρό</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4-6 Νοσηλευτές ανά κλίνη</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1 Τραυματιοφορέας</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1 Βοηθός Θαλάμου</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1 Φυσικοθεραπευτής</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Επαρκή προσωπικό καθαριότητας</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24ωρη λειτουργία του Νοσοκομείου στην διενέργεια διαγνωστικών εξετάσεων.</w:t>
      </w:r>
    </w:p>
    <w:p>
      <w:pPr>
        <w:pStyle w:val="Normal"/>
        <w:spacing w:lineRule="auto" w:line="360"/>
        <w:ind w:firstLine="360"/>
        <w:jc w:val="both"/>
        <w:rPr/>
      </w:pPr>
      <w:r>
        <w:rPr/>
        <w:t xml:space="preserve">Τέτοια στελέχωση δεν διαθέτει καμία ΜΕΘ Νοσοκομείου. </w:t>
      </w:r>
    </w:p>
    <w:p>
      <w:pPr>
        <w:pStyle w:val="Normal"/>
        <w:spacing w:lineRule="auto" w:line="360"/>
        <w:ind w:firstLine="360"/>
        <w:jc w:val="both"/>
        <w:rPr>
          <w:b/>
          <w:b/>
        </w:rPr>
      </w:pPr>
      <w:r>
        <w:rPr/>
        <w:t xml:space="preserve">ΜΕΘ 6-12 κλινών διαθέτουν 2-4 Ιατρούς, 2 ή 3 Νοσηλευτές στις μεγάλες ΜΕΘ στη καλύτερη των περιπτώσεων ανά βάρδια. </w:t>
      </w:r>
      <w:r>
        <w:rPr>
          <w:b/>
        </w:rPr>
        <w:t>Λειτουργούν ΜΕΘ  με 1 Νοσηλευτή ανά βάρδια.</w:t>
      </w:r>
    </w:p>
    <w:p>
      <w:pPr>
        <w:pStyle w:val="Normal"/>
        <w:spacing w:lineRule="auto" w:line="360"/>
        <w:ind w:firstLine="360"/>
        <w:jc w:val="both"/>
        <w:rPr>
          <w:b/>
          <w:b/>
        </w:rPr>
      </w:pPr>
      <w:r>
        <w:rPr>
          <w:b/>
        </w:rPr>
      </w:r>
    </w:p>
    <w:p>
      <w:pPr>
        <w:pStyle w:val="Normal"/>
        <w:spacing w:lineRule="auto" w:line="360"/>
        <w:jc w:val="both"/>
        <w:rPr/>
      </w:pPr>
      <w:r>
        <w:rPr/>
        <w:tab/>
      </w:r>
    </w:p>
    <w:p>
      <w:pPr>
        <w:pStyle w:val="Normal"/>
        <w:spacing w:lineRule="auto" w:line="360"/>
        <w:jc w:val="both"/>
        <w:rPr>
          <w:b/>
          <w:b/>
          <w:u w:val="single"/>
        </w:rPr>
      </w:pPr>
      <w:r>
        <w:rPr>
          <w:b/>
          <w:u w:val="single"/>
        </w:rPr>
        <w:t>ΝΟΣΟΚΟΜΕΙΑΚΕΣ ΛΟΙΜΩΞΕΙΣ ΣΤΙΣ ΜΕΘ</w:t>
      </w:r>
    </w:p>
    <w:p>
      <w:pPr>
        <w:pStyle w:val="Normal"/>
        <w:spacing w:lineRule="auto" w:line="360"/>
        <w:ind w:firstLine="360"/>
        <w:jc w:val="both"/>
        <w:rPr/>
      </w:pPr>
      <w:r>
        <w:rPr>
          <w:b/>
        </w:rPr>
        <w:t>Η υποστελέχωση σε Ιατρούς και Νοσηλευτικό προσωπικό στις ΜΕΘ είναι μία από τις αιτίες της σημαντικής αύξησης των ενδονοσοκομειακών λοιμώξεων.</w:t>
      </w:r>
      <w:r>
        <w:rPr/>
        <w:t xml:space="preserve"> Εκτός των επιπτώσεων στους Ασθενείς που πολλές φορές είναι η αιτία θανάτου, αυξάνουν σημαντικά το κόστος και την διάρκεια νοσηλείας. Έχει αποδειχθεί ότι η μη επαρκής στελέχωση των ΜΕΘ σε Νοσηλευτές δεν εξοικονομεί πόρους, αλλά σπαταλάει πολύ περισσότερους λόγω του κόστους θεραπείας των ενδονοσοκομειακών λοιμώξεων. </w:t>
      </w:r>
    </w:p>
    <w:p>
      <w:pPr>
        <w:pStyle w:val="Normal"/>
        <w:spacing w:lineRule="auto" w:line="360"/>
        <w:ind w:firstLine="360"/>
        <w:jc w:val="both"/>
        <w:rPr/>
      </w:pPr>
      <w:r>
        <w:rPr>
          <w:b/>
        </w:rPr>
        <w:t>Παρότι οι κλίνες ΜΕΘ που λειτουργούν στη χώρα μας είναι 1,5% των Νοσοκομειακών κλινών, το 20% των ενδονοσοκομειακών λοιμώξεων δηλώνεται σε ασθενείς ΜΕΘ</w:t>
      </w:r>
      <w:r>
        <w:rPr/>
        <w:t xml:space="preserve">. </w:t>
      </w:r>
    </w:p>
    <w:p>
      <w:pPr>
        <w:pStyle w:val="Normal"/>
        <w:spacing w:lineRule="auto" w:line="360"/>
        <w:ind w:firstLine="360"/>
        <w:jc w:val="both"/>
        <w:rPr/>
      </w:pPr>
      <w:r>
        <w:rPr/>
      </w:r>
    </w:p>
    <w:p>
      <w:pPr>
        <w:pStyle w:val="Normal"/>
        <w:spacing w:lineRule="auto" w:line="360"/>
        <w:ind w:firstLine="360"/>
        <w:jc w:val="both"/>
        <w:rPr>
          <w:b/>
          <w:b/>
          <w:u w:val="single"/>
        </w:rPr>
      </w:pPr>
      <w:r>
        <w:rPr>
          <w:b/>
          <w:u w:val="single"/>
        </w:rPr>
        <w:t>ΕΞΟΠΛΙΣΜΟΣ</w:t>
      </w:r>
    </w:p>
    <w:p>
      <w:pPr>
        <w:pStyle w:val="Normal"/>
        <w:spacing w:lineRule="auto" w:line="360"/>
        <w:ind w:firstLine="720"/>
        <w:jc w:val="both"/>
        <w:rPr>
          <w:b/>
          <w:b/>
        </w:rPr>
      </w:pPr>
      <w:r>
        <w:rPr>
          <w:b/>
        </w:rPr>
        <w:t xml:space="preserve">Πολλές ΜΕΘ Νοσοκομείων έχουν πεπαλαιωμένο ιατρικό και τεχνολογικό εξοπλισμό (πανάρχαιοι αναπνευστήρες, διαλυμένα κρεβάτια (πχ Άγιος Δημήτριος Θεσσαλονίκης). </w:t>
      </w:r>
    </w:p>
    <w:p>
      <w:pPr>
        <w:pStyle w:val="Normal"/>
        <w:spacing w:lineRule="auto" w:line="360"/>
        <w:ind w:firstLine="720"/>
        <w:jc w:val="both"/>
        <w:rPr>
          <w:b/>
          <w:b/>
        </w:rPr>
      </w:pPr>
      <w:r>
        <w:rPr>
          <w:b/>
        </w:rPr>
      </w:r>
    </w:p>
    <w:p>
      <w:pPr>
        <w:pStyle w:val="Normal"/>
        <w:spacing w:lineRule="auto" w:line="360"/>
        <w:ind w:firstLine="720"/>
        <w:jc w:val="both"/>
        <w:rPr>
          <w:b/>
          <w:b/>
          <w:u w:val="single"/>
        </w:rPr>
      </w:pPr>
      <w:r>
        <w:rPr>
          <w:b/>
          <w:u w:val="single"/>
        </w:rPr>
        <w:t>ΚΑΤΑΣΤΑΣΗ ΠΕΡΙΦΕΡΕΙΩΝ ΣΕ ΜΕΘ</w:t>
      </w:r>
    </w:p>
    <w:p>
      <w:pPr>
        <w:pStyle w:val="Normal"/>
        <w:spacing w:lineRule="auto" w:line="360" w:before="0" w:after="0"/>
        <w:contextualSpacing/>
        <w:jc w:val="both"/>
        <w:rPr>
          <w:b/>
          <w:b/>
        </w:rPr>
      </w:pPr>
      <w:r>
        <w:rPr/>
        <w:tab/>
      </w:r>
      <w:r>
        <w:rPr>
          <w:b/>
        </w:rPr>
        <w:t>Στην Αττική για 6 εκατ. πληθυσμό (εξυπηρετούν τους κατοίκους από νησιά και τις γύρω περιοχές) λειτουργούν μόνο 224 κλίνες ΜΕΘ. Τις εν λόγω κλίνες διαχειρίζεται το ΕΚΑΒ και οι λίστες αναμονής το χειμώνα φθάνουν τους 80 ασθενείς.</w:t>
      </w:r>
    </w:p>
    <w:p>
      <w:pPr>
        <w:pStyle w:val="Normal"/>
        <w:spacing w:lineRule="auto" w:line="360" w:before="0" w:after="0"/>
        <w:contextualSpacing/>
        <w:jc w:val="both"/>
        <w:rPr/>
      </w:pPr>
      <w:r>
        <w:rPr/>
        <w:tab/>
      </w:r>
      <w:r>
        <w:rPr>
          <w:b/>
        </w:rPr>
        <w:t>Στην Κεντρική Μακεδονία για 2 εκατ. πληθυσμό</w:t>
      </w:r>
      <w:r>
        <w:rPr/>
        <w:t xml:space="preserve"> υπάρχουν 123 κλίνες ΜΕΘ. Τις εν λόγω κλίνες διαχειρίζεται το ΕΚΑΒ - ΚΕΠΥ με λίστες αναμονής το χειμώνα να φθάνουν τους 25 ασθενείς.</w:t>
      </w:r>
    </w:p>
    <w:p>
      <w:pPr>
        <w:pStyle w:val="Normal"/>
        <w:spacing w:lineRule="auto" w:line="360"/>
        <w:jc w:val="both"/>
        <w:rPr/>
      </w:pPr>
      <w:r>
        <w:rPr/>
        <w:tab/>
      </w:r>
      <w:r>
        <w:rPr>
          <w:b/>
        </w:rPr>
        <w:t>Η Θεσσαλία διαθέτει 1.850 νοσοκομειακές κλίνες</w:t>
      </w:r>
      <w:r>
        <w:rPr/>
        <w:t xml:space="preserve"> πληθυσμό 732.762 και με πληρότητα πάνω από 80%. </w:t>
      </w:r>
      <w:r>
        <w:rPr>
          <w:b/>
        </w:rPr>
        <w:t>Οι κλίνες ΜΕΘ είναι μόνο 42.</w:t>
      </w:r>
      <w:r>
        <w:rPr/>
        <w:t xml:space="preserve"> </w:t>
      </w:r>
    </w:p>
    <w:p>
      <w:pPr>
        <w:pStyle w:val="Normal"/>
        <w:spacing w:lineRule="auto" w:line="360"/>
        <w:ind w:firstLine="720"/>
        <w:jc w:val="both"/>
        <w:rPr>
          <w:b/>
          <w:b/>
        </w:rPr>
      </w:pPr>
      <w:r>
        <w:rPr>
          <w:b/>
        </w:rPr>
        <w:t>Η Στερεά Ελλάδα με 995 διαθέσιμες νοσοκομειακές κλίνες μεγάλη πληρότητα,</w:t>
      </w:r>
      <w:r>
        <w:rPr/>
        <w:t xml:space="preserve"> πληθυσμό 547.390 </w:t>
      </w:r>
      <w:r>
        <w:rPr>
          <w:b/>
        </w:rPr>
        <w:t>και όμως έχει μόνο 8 κλίνες ΜΕΘ (Νοσοκομείο  Λαμίας).</w:t>
      </w:r>
    </w:p>
    <w:p>
      <w:pPr>
        <w:pStyle w:val="Normal"/>
        <w:spacing w:lineRule="auto" w:line="360"/>
        <w:ind w:firstLine="720"/>
        <w:jc w:val="both"/>
        <w:rPr/>
      </w:pPr>
      <w:r>
        <w:rPr>
          <w:b/>
        </w:rPr>
        <w:t>Νησιά</w:t>
      </w:r>
      <w:r>
        <w:rPr/>
        <w:t xml:space="preserve"> </w:t>
      </w:r>
      <w:r>
        <w:rPr>
          <w:b/>
        </w:rPr>
        <w:t>που αποκλείονται το χειμώνα δεν διαθέτουν καθόλου ΜΕΘ</w:t>
      </w:r>
      <w:r>
        <w:rPr/>
        <w:t>. Για κάποια μάλιστα προβλέπονται στους Οργανισμούς των Νοσοκομείων (π.χ. στο Αργοστόλι της Κεφαλονιάς, στη Ζάκυνθο είναι εξοπλισμένες) και δεν λειτουργούν. Έκτακτα περιστατικά αεροδιακομίζονται για χειρουργικές επεμβάσεις και νοσηλεία στην Ηπειρωτική Ελλάδα αν και μπορούσαν να αντιμετωπισθούν στα νησιά. Μόνο και μόνο για να είναι κοντά σε ΜΕΘ.</w:t>
      </w:r>
    </w:p>
    <w:p>
      <w:pPr>
        <w:pStyle w:val="Normal"/>
        <w:spacing w:lineRule="auto" w:line="360"/>
        <w:ind w:firstLine="720"/>
        <w:jc w:val="both"/>
        <w:rPr/>
      </w:pPr>
      <w:r>
        <w:rPr>
          <w:b/>
        </w:rPr>
        <w:t>Στα νησιά των  Κυκλάδων δεν λειτουργεί ούτε μία κλίνη</w:t>
      </w:r>
      <w:r>
        <w:rPr/>
        <w:t xml:space="preserve"> </w:t>
      </w:r>
      <w:r>
        <w:rPr>
          <w:b/>
        </w:rPr>
        <w:t>ΜΕΘ.</w:t>
      </w:r>
      <w:r>
        <w:rPr/>
        <w:t xml:space="preserve"> </w:t>
      </w:r>
      <w:r>
        <w:rPr>
          <w:b/>
        </w:rPr>
        <w:t>Δεν έχει ΜΕΘ, το Νοσοκομείο Σύρου.</w:t>
      </w:r>
      <w:r>
        <w:rPr/>
        <w:t xml:space="preserve"> </w:t>
      </w:r>
    </w:p>
    <w:p>
      <w:pPr>
        <w:pStyle w:val="Normal"/>
        <w:spacing w:lineRule="auto" w:line="360"/>
        <w:ind w:firstLine="720"/>
        <w:jc w:val="both"/>
        <w:rPr>
          <w:b/>
          <w:b/>
        </w:rPr>
      </w:pPr>
      <w:r>
        <w:rPr>
          <w:b/>
        </w:rPr>
        <w:t>Στα Δωδεκάνησα λειτουργεί ΜΕΘ μόνο στο Νοσοκομείο της Ρόδου 6 κλινών.</w:t>
      </w:r>
    </w:p>
    <w:p>
      <w:pPr>
        <w:pStyle w:val="Normal"/>
        <w:spacing w:lineRule="auto" w:line="360"/>
        <w:ind w:firstLine="720"/>
        <w:jc w:val="both"/>
        <w:rPr/>
      </w:pPr>
      <w:r>
        <w:rPr>
          <w:b/>
        </w:rPr>
        <w:t>Στα Επτάνησα λειτουργεί μόνο η ΜΕΘ του Νοσοκομείου Κέρκυρας με 5 κλίνες. 16 κλίνες εξοπλισμένες είναι κλειστές (6 Λευκάδα, 5 Κεφαλονιά, 5 Ζάκυνθος).</w:t>
      </w:r>
    </w:p>
    <w:p>
      <w:pPr>
        <w:pStyle w:val="Normal"/>
        <w:spacing w:lineRule="auto" w:line="360"/>
        <w:jc w:val="both"/>
        <w:rPr/>
      </w:pPr>
      <w:r>
        <w:rPr/>
        <w:tab/>
      </w:r>
      <w:r>
        <w:rPr>
          <w:b/>
        </w:rPr>
        <w:t>Ανατολική Μακεδονία και Θράκη</w:t>
      </w:r>
      <w:r>
        <w:rPr/>
        <w:t xml:space="preserve"> τεράστια έκταση 14.158</w:t>
      </w:r>
      <w:r>
        <w:rPr>
          <w:lang w:val="en-US"/>
        </w:rPr>
        <w:t>km</w:t>
      </w:r>
      <w:r>
        <w:rPr/>
        <w:t xml:space="preserve">2 με πληθυσμό </w:t>
      </w:r>
      <w:r>
        <w:rPr>
          <w:b/>
        </w:rPr>
        <w:t>608.182 κατοίκους. Διαθέτουν 1.177 ανεπτυγμένες Νοσοκομειακές κλίνες, με μεγάλη πληρότητα και όμως λειτουργούν 28 κλίνες ΜΕΘ.</w:t>
      </w:r>
      <w:r>
        <w:rPr/>
        <w:t xml:space="preserve">  </w:t>
        <w:tab/>
      </w:r>
      <w:r>
        <w:rPr>
          <w:b/>
        </w:rPr>
        <w:t>Ήπειρος</w:t>
      </w:r>
      <w:r>
        <w:rPr/>
        <w:t xml:space="preserve"> με 2.000 Νοσοκομειακές κλίνες, με μεγάλη πληρότητα και πληθυσμό 336.856 κατοίκους διαθέτει 27 ανεπτυγμένες κλίνες ΜΕΘ.</w:t>
      </w:r>
    </w:p>
    <w:p>
      <w:pPr>
        <w:pStyle w:val="Normal"/>
        <w:spacing w:lineRule="auto" w:line="360"/>
        <w:jc w:val="both"/>
        <w:rPr/>
      </w:pPr>
      <w:r>
        <w:rPr/>
        <w:tab/>
      </w:r>
      <w:r>
        <w:rPr>
          <w:b/>
        </w:rPr>
        <w:t>Κρήτη</w:t>
      </w:r>
      <w:r>
        <w:rPr/>
        <w:t xml:space="preserve"> με 2.302 Νοσοκομειακές κλίνες και πληθυσμό 621.000 κατοίκους διαθέτει 42 ανεπτυγμένες κλίνες ΜΕΘ. </w:t>
      </w:r>
    </w:p>
    <w:p>
      <w:pPr>
        <w:pStyle w:val="Normal"/>
        <w:spacing w:lineRule="auto" w:line="360"/>
        <w:jc w:val="both"/>
        <w:rPr/>
      </w:pPr>
      <w:r>
        <w:rPr/>
        <w:tab/>
      </w:r>
      <w:r>
        <w:rPr>
          <w:b/>
        </w:rPr>
        <w:t>Οι ανάγκες είναι υπερδιπλάσιες καθ’ ότι διακομίζονται ασθενείς από όλα σχεδόν τα νησιά του Αιγαίου.</w:t>
      </w:r>
    </w:p>
    <w:p>
      <w:pPr>
        <w:pStyle w:val="Normal"/>
        <w:spacing w:lineRule="auto" w:line="360"/>
        <w:jc w:val="both"/>
        <w:rPr>
          <w:b/>
          <w:b/>
        </w:rPr>
      </w:pPr>
      <w:r>
        <w:rPr/>
        <w:tab/>
      </w:r>
      <w:r>
        <w:rPr>
          <w:b/>
        </w:rPr>
        <w:t xml:space="preserve">Έκτακτα επείγοντα περιστατικά της Κρήτης χειρουργούνται σε ένα Νοσοκομείο και διακομίζονται για ΜΕΘ σε Νοσοκομεία άλλης πόλης μακριά, με αποτέλεσμα να μην μπορεί να παρακολουθήσει την μετεγχειρητική πορεία ο θεράπων ιατρός. </w:t>
      </w:r>
    </w:p>
    <w:p>
      <w:pPr>
        <w:pStyle w:val="Normal"/>
        <w:spacing w:lineRule="auto" w:line="360"/>
        <w:jc w:val="both"/>
        <w:rPr/>
      </w:pPr>
      <w:r>
        <w:rPr>
          <w:b/>
        </w:rPr>
        <w:tab/>
        <w:t xml:space="preserve">Στη Δυτική </w:t>
      </w:r>
      <w:r>
        <w:rPr/>
        <w:t>Μακεδονία με 750 νοσοκομειακά κρεβάτια, με υψηλά ποσοστά κάλυψης και πληθυσμό 300.000 κατοίκους διαθέτουν 6 κλίνες ΜΕΘ (Γ.Ν. Πτολεμαΐδας).</w:t>
      </w:r>
    </w:p>
    <w:p>
      <w:pPr>
        <w:pStyle w:val="Normal"/>
        <w:spacing w:lineRule="auto" w:line="360"/>
        <w:jc w:val="both"/>
        <w:rPr/>
      </w:pPr>
      <w:r>
        <w:rPr/>
        <w:tab/>
      </w:r>
      <w:r>
        <w:rPr>
          <w:b/>
        </w:rPr>
        <w:t>Από την Ήπειρο έως την Αττική 450 χιλιόμετρα απόσταση στον  ένα εθνικό άξονα λειτουργούν 53 κλίνες ΜΕΘ</w:t>
      </w:r>
      <w:r>
        <w:rPr/>
        <w:t xml:space="preserve"> στα δύο Νοσοκομεία των Πατρών 15 κλίνες, 5 στο Νοσοκομείο της Κορίνθου,  6 στο Νοσοκομείο του Αγρινίου, 7 στο Νοσοκομείο της Άρτας και 20 στα Νοσοκομεία των Ιωαννίνων.</w:t>
      </w:r>
    </w:p>
    <w:p>
      <w:pPr>
        <w:pStyle w:val="Normal"/>
        <w:spacing w:lineRule="auto" w:line="360"/>
        <w:jc w:val="both"/>
        <w:rPr>
          <w:b/>
          <w:b/>
        </w:rPr>
      </w:pPr>
      <w:r>
        <w:rPr/>
        <w:tab/>
      </w:r>
      <w:r>
        <w:rPr>
          <w:b/>
        </w:rPr>
        <w:t xml:space="preserve">Στον άλλο εθνικό άξονα από την Θεσσαλία έως την Αττική 350 χιλιόμετρα απόσταση λειτουργούν μόνο 20 κλίνες ΜΕΘ στο Νοσοκομείο της Λαμίας και στα δύο Νοσοκομεία της Λάρισας. </w:t>
      </w:r>
    </w:p>
    <w:p>
      <w:pPr>
        <w:pStyle w:val="Normal"/>
        <w:spacing w:lineRule="auto" w:line="360" w:before="0" w:after="0"/>
        <w:contextualSpacing/>
        <w:jc w:val="both"/>
        <w:rPr>
          <w:b/>
          <w:b/>
        </w:rPr>
      </w:pPr>
      <w:r>
        <w:rPr/>
        <w:tab/>
      </w:r>
      <w:r>
        <w:rPr>
          <w:b/>
        </w:rPr>
        <w:t>Νησιά του Αιγαίου που βουλιάζουν από πρόσφυγες και μετανάστες με μεγάλη νοσηρότητα διαθέτουν ελάχιστες ή καθόλου κλίνες ΜΕΘ.  Χίος δεν έχει ΜΕΘ, μόνο 3 κλίνες ΜΑΦ. Μυτιλήνη 7 κλίνες ΜΕΘ. Σάμος 3 κλίνες ΜΕΘ. Ρόδος 6 κλίνες ΜΕΘ.</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u w:val="single"/>
        </w:rPr>
      </w:pPr>
      <w:r>
        <w:rPr/>
        <w:tab/>
      </w:r>
      <w:r>
        <w:rPr>
          <w:b/>
          <w:u w:val="single"/>
        </w:rPr>
        <w:t>Εν όψει της γρίπης αυτή είναι τραγική  κατάσταση σε διαθέσιμες κλίνες  ΜΕΘ ανά Νοσοκομείο σε όλη τη χώρα</w:t>
      </w:r>
    </w:p>
    <w:p>
      <w:pPr>
        <w:pStyle w:val="Normal"/>
        <w:spacing w:lineRule="auto" w:line="360" w:before="0" w:after="0"/>
        <w:contextualSpacing/>
        <w:jc w:val="center"/>
        <w:rPr>
          <w:b/>
          <w:b/>
          <w:u w:val="single"/>
        </w:rPr>
      </w:pPr>
      <w:r>
        <w:rPr>
          <w:b/>
          <w:u w:val="single"/>
        </w:rPr>
      </w:r>
    </w:p>
    <w:tbl>
      <w:tblPr>
        <w:tblW w:w="9178" w:type="dxa"/>
        <w:jc w:val="left"/>
        <w:tblInd w:w="-5" w:type="dxa"/>
        <w:tblLayout w:type="fixed"/>
        <w:tblCellMar>
          <w:top w:w="0" w:type="dxa"/>
          <w:left w:w="108" w:type="dxa"/>
          <w:bottom w:w="0" w:type="dxa"/>
          <w:right w:w="108" w:type="dxa"/>
        </w:tblCellMar>
      </w:tblPr>
      <w:tblGrid>
        <w:gridCol w:w="709"/>
        <w:gridCol w:w="1985"/>
        <w:gridCol w:w="2693"/>
        <w:gridCol w:w="1600"/>
        <w:gridCol w:w="21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2"/>
                <w:szCs w:val="22"/>
              </w:rPr>
            </w:pPr>
            <w:r>
              <w:rPr>
                <w:b/>
                <w:sz w:val="22"/>
                <w:szCs w:val="22"/>
              </w:rPr>
              <w:t>Α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2"/>
                <w:szCs w:val="22"/>
              </w:rPr>
            </w:pPr>
            <w:r>
              <w:rPr>
                <w:b/>
                <w:sz w:val="22"/>
                <w:szCs w:val="22"/>
              </w:rPr>
              <w:t>ΝΟΣΟΚΟΜ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2"/>
                <w:szCs w:val="22"/>
              </w:rPr>
            </w:pPr>
            <w:r>
              <w:rPr>
                <w:b/>
                <w:sz w:val="22"/>
                <w:szCs w:val="22"/>
              </w:rPr>
              <w:t>ΜΕΘ</w:t>
            </w:r>
          </w:p>
          <w:p>
            <w:pPr>
              <w:pStyle w:val="Normal"/>
              <w:tabs>
                <w:tab w:val="clear" w:pos="720"/>
                <w:tab w:val="center" w:pos="4153" w:leader="none"/>
                <w:tab w:val="right" w:pos="8306" w:leader="none"/>
              </w:tabs>
              <w:rPr>
                <w:b/>
                <w:b/>
                <w:sz w:val="22"/>
                <w:szCs w:val="22"/>
              </w:rPr>
            </w:pPr>
            <w:r>
              <w:rPr>
                <w:b/>
                <w:sz w:val="22"/>
                <w:szCs w:val="22"/>
              </w:rPr>
              <w:t>ΑΡ. ΚΛΙΝΩΝ</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2"/>
                <w:szCs w:val="22"/>
              </w:rPr>
            </w:pPr>
            <w:r>
              <w:rPr>
                <w:b/>
                <w:sz w:val="22"/>
                <w:szCs w:val="22"/>
              </w:rPr>
              <w:t>ΜΑΦ</w:t>
            </w:r>
          </w:p>
          <w:p>
            <w:pPr>
              <w:pStyle w:val="Normal"/>
              <w:tabs>
                <w:tab w:val="clear" w:pos="720"/>
                <w:tab w:val="center" w:pos="4153" w:leader="none"/>
                <w:tab w:val="right" w:pos="8306" w:leader="none"/>
              </w:tabs>
              <w:rPr>
                <w:b/>
                <w:b/>
                <w:sz w:val="22"/>
                <w:szCs w:val="22"/>
              </w:rPr>
            </w:pPr>
            <w:r>
              <w:rPr>
                <w:b/>
                <w:sz w:val="22"/>
                <w:szCs w:val="22"/>
              </w:rPr>
              <w:t>ΑΡ. ΚΛΙΝΩΝ</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2"/>
                <w:szCs w:val="22"/>
              </w:rPr>
            </w:pPr>
            <w:r>
              <w:rPr>
                <w:b/>
                <w:sz w:val="22"/>
                <w:szCs w:val="22"/>
              </w:rPr>
              <w:t>ΕΞΟΠΛΙΣΜΕΝΕΣ ΑΛΛΑ ΚΛΕΙΣ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ΚΟΖΑΝ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5 ΜΕ  7 ΠΕΡΙΠΟΥ</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ΠΤΟΛΕΜΑΙΔ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2"/>
                <w:szCs w:val="22"/>
                <w:lang w:val="en-US"/>
              </w:rPr>
              <w:t xml:space="preserve">6 </w:t>
            </w:r>
            <w:r>
              <w:rPr>
                <w:sz w:val="22"/>
                <w:szCs w:val="22"/>
              </w:rPr>
              <w:t>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ΓΡΕΒΕΝ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ΕΧΟΥΝ ΚΑΤΑΡΓΗΘΕ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ΚΑΣΤΟΡΙ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6 ΚΛΙΝ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ΦΛΩΡΙΝ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 ΚΛΙΝΗ</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ΧΕΠ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0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0 ΚΛΙΝ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ΘΕΑΓΕΝ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8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ΓΕΝΝΗ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ΠΟ 10 ΚΛΙΝΕΣ ΛΕΙΤΟΥΡΓΟΥΝ ΟΙ  9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6 ΚΛΙΝ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Γ.ΔΗΜΗΤΡΙ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ΠΟ 8 ΚΛΙΝΕΣ ΛΕΙΤΟΥΡΓΟΥΝ 6 (ΕΛΛΕΙΨΗ ΑΝΑΠΝΕΥΣΤΗΡΩΝ)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ΙΠΠΟΚΡΑΤΕΙΟ ΘΕΣΣΑΛΟΝΙΚΗ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0 ΚΛΙΝΕΣ ΓΕΝΙΚΗΣ ΜΕΘ ΠΟΥ ΛΕΙΤΟΥΡΓΟΥΝ ΟΙ 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 ( ΟΙ ΔΥΟ ΔΕΝ ΛΕΙΤΟΥΡΓΟΥ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Γ.ΠΑΥΛ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8 ΚΛΙΝΕΣ ΚΑΙ ΕΙΝΑΙ ΑΝΕΠΤΥΓΜΕΝΕΣ ΟΙ 7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4 ΚΛΙΝ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ΠΑΠΑΓΕΩΡΓΙ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2 ΚΛΙΝΕΣ ΑΝΕΠΤΥΓΜΕΝΕΣ ΚΑΙ 8 ΚΛΕΙΣ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p>
            <w:pPr>
              <w:pStyle w:val="Normal"/>
              <w:tabs>
                <w:tab w:val="clear" w:pos="720"/>
                <w:tab w:val="center" w:pos="4153" w:leader="none"/>
                <w:tab w:val="right" w:pos="8306" w:leader="none"/>
              </w:tabs>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ΠΑΠΑΝΙΚΟΛΑ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4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Ι ΜΑΦ ΠΟΥ ΥΠΑΡΧΟΥΝ ΛΕΙΤΟΥΡΓΟΥΝ ΜΕ ΤΗ ΔΥΝΑΜΗ ΤΩΝ ΚΛΙΝΙΚΩΝ</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ΓΙΑΝΝΙΤΣ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6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ΕΔΕΣΣ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ΒΕΡΟΙ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ΝΑΟΥΣ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ΚΑΤΕΡΙΝ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6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4 ΚΛΙΝΕΣ ΑΝΟΙΧΤΕΣ ΟΛ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 ΜΕΘ ΚΛΙΝΗ ΔΕΝ ΛΕΙΤΟΥΡΓΕΙ (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ΚΙΛΚΙ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ΣΕΡΡΕ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5 ΜΕ 6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ΠΟΛΥΓΥΡ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6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 ΚΛΙΝΕΣ ΔΕΝ ΛΕΙΤΟΥΡΓΟΥΝ (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ΚΑΒΑΛ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8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ΔΡΑΜ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ΠΟ 7 ΚΛΙΝΕΣ ΛΕΙΤΟΥΡΓΟΥΝ ΟΙ 4 ΚΛΙΝΕΣ ΓΕΝΙΚΗΣ ΜΕΘ ΑΛΛΑ ΟΤΑΝ ΕΙΝΑΙ ΑΝΑΓΚΗ ΛΕΙΤΟΥΡΓΟΥΝ ΟΛΕΣ</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ΛΕΙΤΟΥΡΓΟΥΝ ΛΙΓΟΤΕΡΑ ΚΡΕΒΑΤΙΑ (ΕΛΛΕΙΨΗ ΝΟΣΗΛΕΥ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ΞΑΝΘ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5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ΛΕΞΑΝΔΡΟΥΠΟΛ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8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ΔΙΔΥΜΟΤΕΙΧ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4 ΚΛΙΝ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ΚΟΜΟΤΗΝ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 (ΕΛΛΕΙΨΗ ΓΙΑΤΡΩ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ΒΕΝΙΖΕΛ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ΠΟ ΤΙΣ 11 ΚΛΙΝΕΣ ΛΕΙΤΟΥΡΓΟΥΝ ΟΙ 9 (ΕΛΛΕΙΨΗ ΠΡΟΣΩΠΙΚΟΥ) ΓΕΝΙΚΗ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Η ΜΑΦ ΔΕΝ ΛΕΙΤΟΥΡΓΕΙ (ΕΛΛΕΙΨΗ ΠΡΟΣΩΠΙΚ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ΠΑΓΝ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5 ΚΛΙΝΕΣ ΛΕΙΤΟΥΡΓΟΥΝ ΟΙ 13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 (ΑΠΟ ΤΑ 15 ΚΡΕΒ. ΑΝΟΙΧΤΑ ΤΑ 13) 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Γ.ΝΙΚΟΛΑ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6 ΚΛΙΝ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Η ΜΕΘ ΔΕΝ ΛΕΙΤΟΥΡΓΕΙ Η ΜΑΦ (ΕΛΛΕΙΨΗ ΠΡΟΣΩ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ΧΑΝΙ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7 ΚΛΙΝ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 xml:space="preserve">7 ΚΛΙΝΕΣ ΑΝΟΙΧΤΕΣ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ΡΕΘΥΜΝ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7 ΚΛΙΝ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 xml:space="preserve">ΑΝΟΙΧΤΕ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ΜΥΤΙΛΗΝ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ΠΟ ΤΙΣ 8 ΚΛΙΝΕΣ ΛΕΙΤΟΥΡΓΟΥΝ ΟΙ 7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6 ΚΛΙΝΕΣ ΑΝΟΙΧΤ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 (ΑΝ ΛΗΞΟΥΝ ΣΥΜΒΑΣΕΙΣ ΥΠΑΡΧΕΙ ΠΡΟΒΛΗΜ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ΛΗΜΝ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ΧΙ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 ΚΛΙΝΕΣ ΑΝΟΙΧΤ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ΕΙΝΑΙ ΜΕΘ ΠΟΥ ΛΕΙΤΟΥΡΓΕΙ ΣΑΝ ΜΑΦ ΛΟΓΩ ΕΛΛΕΙΨΗΣ ΓΙΑΤΡΩ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ΣΑΜ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6 ΚΛΙΝΕΣ  ΥΠΑΡΧΟΥΝ ΛΕΙΤΟΥΡΓΟΥΝ ΟΙ 3 ΚΛΙΝΕΣ ΓΕΝΙΚΗΣ ΜΕΘ</w:t>
            </w:r>
          </w:p>
          <w:p>
            <w:pPr>
              <w:pStyle w:val="Normal"/>
              <w:tabs>
                <w:tab w:val="clear" w:pos="720"/>
                <w:tab w:val="center" w:pos="4153" w:leader="none"/>
                <w:tab w:val="right" w:pos="8306" w:leader="none"/>
              </w:tabs>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 xml:space="preserve">ΜΟΛΙΣ ΛΕΙΞΟΥΝ ΟΙ ΣΥΜΒΑΣΕΙΣ ΟΙ ΚΛΙΝΕΣ ΘΑ ΓΙΝΟΥΝ 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ΣΥΡ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ΘΕΛΟΥΝ ΝΑ ΤΗΝ ΞΕΚΙΝΗΣΟΥΝ ΥΠΑΡΧΕΙ ΜΕΓΑΛΗ ΕΛΛΕΙΨΗ ΠΡΟΣΩΠΙΚΟΥ</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ΡΟΔ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9 ΚΛΙΝΕΣ ΓΕΝΙΚΗΣ ΜΕΘ ΑΠΟ ΤΙΣ ΟΠΟΙΕΣ ΕΙΝΑΙ ΑΝΟΙΧΤΕΣ ΟΙ 6 ΚΛΙΝΕΣ</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ΠΕΡΙΠΟΥ 8 ΚΛΙΝ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Ι 3 ΚΛΙΝΕΣ ΜΕΘ ΔΕΝ ΛΕΙΤΟΥΡΓΟΥ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ΚΩ</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 ΚΛΙΝ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ΥΠΑΡΧΕΙ 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ΛΕΡ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2 ΚΛΙΝΕΣ ΛΕΙΤΟΥΡΓΟΥΝ ΚΑΝΟΝΙΚΑ</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ΕΛΛΕΙΨΗ ΠΡΟΣΩΠΙΚΟΥ ΚΑΙ ΓΙΑΤΡΩ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ΧΑΤΖΗΚΩΣΤ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6 ΚΛΙΝ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ΠΑΝΕΠΙΣΤΗΜ. ΙΩΑΝΝΙΝΩ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4 ΚΛΙΝ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ΡΤ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7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ΠΡΕΒΕΖ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2"/>
                <w:szCs w:val="22"/>
                <w:lang w:val="en-US"/>
              </w:rPr>
              <w:t>2</w:t>
            </w:r>
            <w:r>
              <w:rPr>
                <w:sz w:val="22"/>
                <w:szCs w:val="22"/>
              </w:rPr>
              <w:t xml:space="preserve"> ΚΛΙΝΕΣ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ΚΕΡΚΥΡ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5 ΚΛΙΝ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 xml:space="preserve">ΟΧΙ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ΑΝ ΛΗΞΟΥΝ ΟΙ ΣΥΜΒΑΣΕΙΣ ΘΑ ΥΠΑΡΧΕΙ ΠΡΟΒΛΗΜ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ΒΟΛ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8 ΚΛΙΝΕΣ ΚΑΙ ΕΙΝΑΙ ΑΝΟΙΧΤΕΣ ΟΙ 7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ΕΛΛΕΙΨΗ ΠΡΟΣΩΠΙΚ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ΠΑΝ/ΚΟ ΛΑΡΙΣ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16 ΚΛΙΝΕΣ ΟΙ 12 ΛΕΙΤΟΥΡΓΟΥΝ ΛΟΓΩ  ΕΛΛΕΙΨΗΣ ΠΡΟΣΩΠΙΚΟΥ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ΛΑΡΙΣ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 ΚΛΙΝ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ΤΡΙΚΑΛ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0 ΚΛΙΝ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ΑΠΟ ΤΗ ΜΕΘ 2 ΚΛΙΝΕΣ ΟΤΑΝ ΧΡΕΙΑΣΤΕΙ ΧΡΗΣΙΜΟΠΟΙΟΥΝΤΑΙ ΣΑΝ ΜΑΦ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ΚΑΡΔΙΤΣ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 ΚΛΙΝΕΣ ΛΕΙΤΟΥΡΓΟΥΝ ΟΙ 5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ΛΙΒΑΔΕΙ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ΜΦΙΣΣ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ΧΑΛΚΙΔ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ΛΑΜΙ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 ΚΛΙΝΕΣ ΑΝΟΙΧΤΕΣ ΟΛ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 ΚΛΙΝΕΣ ΑΝΟΙΧΤΕΣ ΚΑΙ ΜΟΝΑΔΑ ΣΤΕΦΑΝΙΑΙΑΣ ΝΟΣΟΥ 8 ΚΛΙΝΕΣ</w:t>
            </w:r>
          </w:p>
          <w:p>
            <w:pPr>
              <w:pStyle w:val="Normal"/>
              <w:tabs>
                <w:tab w:val="clear" w:pos="720"/>
                <w:tab w:val="center" w:pos="4153" w:leader="none"/>
                <w:tab w:val="right" w:pos="8306" w:leader="none"/>
              </w:tabs>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ΚΑΡΠΕΝΗΣ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ΚΑΡΑΜΑΝΔΑΝ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ΛΕΥΚΑΔ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 ΚΛΙΝΕΣ ΚΛΕΙΣΤΕΣ ΓΕΝΙΚΗΣ ΜΕΘ (ΥΠΑΡΧΕΙ Ο ΕΞΟΠΛΙΣΜΟΣ ΑΛΛΑ ΔΕΝ ΛΕΙΤΟΥΡΓΟΥΝ)</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ΛΟΓΩ 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ΜΕΣΟΛΟΓΓ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ΥΠΑΡΧΟΥΝ ΣΤΟΝ ΟΡΓΑΝΙΣΜΟ  ΠΕΡΙΠΟΥ 2 ΚΛΙΝΕΣ ΓΕΝΙΚΗΣ ΜΕΘ ΔΕΝ ΕΧΟΥΝ ΛΕΙΤΟΥΡΓΗΣΕΙ ΠΟΤ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ΓΡΙΝΙ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 ΛΕΙΤΟΥΡΓΟΥΝ ΟΙ 5 ΚΑΙ ΟΤΑΝ ΥΠΑΡΧΕΙ ΠΡΟΒΛΗΜΑ ΛΕΙΤΟΥΡΓΟΥΝ ΟΙ 6 ΜΕ ΖΟΡΙ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ΛΛΕΙΨΗ ΠΡΟΣΩΠΙΚΟΥ ΚΑΙ ΓΙΑΤΡΩ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ΖΑΚΥΝΘ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ΥΠΑΡΧΟΥΝ 5 ΚΛΙΝΕΣ ΑΛΛΑ ΕΙΝΑΙ ΚΛΕΙΣ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ΚΕΦΑΛΛΟΝΙ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 ΚΛΙΝΕΣ ΑΛΛΑ ΕΙΝΑΙ ΚΛΕΙΣΤΕΣ ΠΟΤΕ ΔΕΝ ΛΕΙΤΟΥΡΓΗΣΑΝ ΚΑΙ ΕΙΝΑΙ ΑΠΟ ΔΩΡΕΑ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ΠΥΡΓ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ΠΑΝ/ΚΟ ΠΑΤΡ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0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3 ΚΛΙΝ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Γ. ΑΝΔΡΕ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 ΜΕ 6 ΚΛΙΝΕΣ ΛΕΙΤΟΥΡΓΟΥΝ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ΝΟΙΧ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ΚΟΡΙΝΘ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 ΚΛΙΝΕΣ ΛΕΙΤΟΥΡΓΟΥΝ ΟΙ 5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ΝΑΥΠΛΙ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ΡΓ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ΜΙΑ ΚΑΡΔΙΟΛΟΓΙΚΗ ΜΟΝΑΔΑ ΕΧΟΥΝ ΜΟΝΟ</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ΠΑΝΑΡΚΑΔΙΚΟ ΤΡΙΠΟΛ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3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ΣΠΑΡΤ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3 ΚΛΙΝΕΣ ΑΝΟΙΧΤΕΣ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ΚΑΛΑΜΑΤ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 ΚΛΙΝ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ΓΙΟΣ ΣΑΒΒ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ΠΕΡΙΠΟΥ 7 ΚΛΙΝΕΣ ΟΛ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ΥΠΑΡΧ</w:t>
            </w:r>
            <w:r>
              <w:rPr>
                <w:lang w:val="en-US"/>
              </w:rPr>
              <w:t>OYN</w:t>
            </w:r>
            <w:r>
              <w:rPr/>
              <w:t xml:space="preserve">  4 ΚΛΙΝΕΣ ΑΛΛΑ ΔΕΝ ΛΕΙΤΟΥΡΓΟΥΝ  ΛΟΓΩ ΕΛΛΕΙΨΗΣ ΝΟΣΗΛΕΥΤΙΚΟΥ ΠΡΟ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ΝΙΜΙΤ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 ΚΛΙΝΕΣ ΕΙΝΑΙ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ΛΕΝΑ ΒΕΝΙΖΕΛ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ΠΑΜΜΑΚΑΡΙΣΤ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 ΚΛΙΝΕΣ ΑΝΟΙΧΤ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ΥΑΓΓΕΛΙΣΜ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30 ΚΛΙΝΕΣ ΑΝΟΙΧΤΕΣ ΣΧΕΔΟΝ ΟΛ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0 ΚΛΙΝΕΣ ΛΕΙΤΟΥΡΓΟΥΝ ΟΙ 1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Ε.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3 ΚΛΙΝ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 ΚΛΙΝ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ΛΠΙ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 ΚΛΙΝΕΣ ΑΝΟΙΧΤΕΣ ΟΛ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ΣΚΛΗΠΙΕΙΟ ΒΟΥΛ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12 ΚΛΙΝΕΣ ΑΝΟΙΧΤΕΣ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ΝΙΚΑΙ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 ΚΛΙΝ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4 ΚΛΙΝΕΣ ΑΝΟΙΧΤ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ΛΕΣ ΛΕΙΤΟΥΡΓΟΥΝ ΚΑΝΟΝΙΚ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ΤΖΑΝ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2 ΚΛΙΝ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4 ΚΛΙΝΕΣ ΑΝΟΙΧΤ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ΜΕΤΑΞ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6 ΚΛΙΝ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 ΠΕΡΙΠΟΥ ΚΛΙΝΕΣ ΔΕΝ ΕΧΟΥΝ ΛΕΙΤΟΥΡΓΗΣΕΙ ΠΟΤΕ</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ΚΡΑΤΙΚΟ ΑΘΗΝ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 ΚΛΙΝΕΣ ΑΝΟΙΧΤΕΣ ΟΛ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2 ΚΛΙΝΕΣ ΑΝΟΙΧΤ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ΛΕΞΑΝΔΡ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0 ΚΛΙΝΕΣ ΛΕΙΤΟΥΡΓΟΥΝ ΟΛΕΣ ΜΕ ΛΙΓΟΣΤΟ ΠΡΟΣΩΠΙΚΟ (ΚΑΡΔΙΟΛΟΓΙΚΗ ΜΕΘ) ΔΕΝ ΕΙΝΑΙ ΓΕΝΙΚΗ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 ΚΛΙΝΕΣ ΑΝΟΙΧΤΕΣ ΜΕ ΜΕΓΑΛΗ ΕΛΛΕΙΨΗ ΠΡΟΣΩΠΙΚΟΥ</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ΝΟΙΧΤΕΣ ΟΛΕΣ ΜΕ ΜΕΓΑΛΕΣ ΕΛΛΕΙΨΕΙ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Π.Γ.Ν. ΑΤΤΙΚ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7 ΚΛΙΝΕΣ ΥΠΑΡΧΟΥΝ ΛΕΙΤΟΥΡΓΟΥΝ ΟΙ 19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Γ. ΟΛΓ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0 ΚΛΙΝΕΣ ΑΝΟΙΧΤΕΣ ΟΛ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ΜΟΝΟ Η ΚΑΡΔΙΟΛΟΓΙΚΗ ΜΟΝΑΔΑ ΠΕΡΙΠΟΥ ΕΧΕΙ 7 ΜΕ 8 ΚΛΙΝ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ΚΑΤ</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21 ΚΛΙΝΕΣ ΕΙΝΑΙ ΟΛ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ΓΟΝ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2 ΚΛΙΝΕΣ ΚΑΙ ΛΕΙΤΟΥΡΓΟΥΝ 7 ΜΕ 8 ΛΟΓΩ ΕΛΛΕΙΨΕΩΝ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ΛΛΕΙΨΗ ΠΡΟΣΩΠ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ΣΙΣΜΑΝΟΓΛ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2 ΚΛΙΝΕΣ ΕΙΝΑΙ ΟΛ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ΜΑΛΙΑ ΦΛΕΜΙΓ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8 ΚΛΙΝΕΣ ΕΙΝΑΙ ΟΛΕΣ ΑΝΟΙΧΤΕΣ ΜΟΝΟ ΓΙΑ ΚΑΡΔΙΟΛΟΓΙΚΟΥΣ ΑΣΘΕΝΕΙΣ</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ΣΩΤΗΡΙ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ΜΕΘ ΚΑΑ 8</w:t>
            </w:r>
          </w:p>
          <w:p>
            <w:pPr>
              <w:pStyle w:val="Normal"/>
              <w:tabs>
                <w:tab w:val="clear" w:pos="720"/>
                <w:tab w:val="center" w:pos="4153" w:leader="none"/>
                <w:tab w:val="right" w:pos="8306" w:leader="none"/>
              </w:tabs>
              <w:rPr/>
            </w:pPr>
            <w:r>
              <w:rPr/>
              <w:t>ΜΕΘ ΠΠ 10</w:t>
            </w:r>
          </w:p>
          <w:p>
            <w:pPr>
              <w:pStyle w:val="Normal"/>
              <w:tabs>
                <w:tab w:val="clear" w:pos="720"/>
                <w:tab w:val="center" w:pos="4153" w:leader="none"/>
                <w:tab w:val="right" w:pos="8306" w:leader="none"/>
              </w:tabs>
              <w:rPr/>
            </w:pPr>
            <w:r>
              <w:rPr/>
              <w:t>ΜΕΘ ΧΕΙΡΟΥΡΓΕΙΤΑΙ 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ΛΑΙΚ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6 ΚΛΙΝΕΣ ΑΠΟ ΤΙΣ ΟΠΟΙΕΣ ΕΙΝΑΙ ΑΝΟΙΧΤΕΣ ΟΙ 8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ΟΧΙ</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ΕΛΛΕΙΨΗ ΠΡΟΣΩΠΙΚΟ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ΙΠΠΟΚΡΑΤΕΙΟ ΑΘΗΝΩ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 </w:t>
            </w:r>
            <w:r>
              <w:rPr/>
              <w:t>7 ΚΛΙΝΕΣ ΑΝΟΙΧΤΕΣ ΟΛΕΣ</w:t>
            </w:r>
          </w:p>
          <w:p>
            <w:pPr>
              <w:pStyle w:val="Normal"/>
              <w:tabs>
                <w:tab w:val="clear" w:pos="720"/>
                <w:tab w:val="center" w:pos="4153" w:leader="none"/>
                <w:tab w:val="right" w:pos="8306" w:leader="none"/>
              </w:tabs>
              <w:rPr/>
            </w:pPr>
            <w:r>
              <w:rPr/>
              <w:t>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3 ΚΛΙΝΕΣ ΑΝΟΙΧΤΕΣ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ΘΡΙΑΣΙ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6 ΚΛΙΝΕΣ ΟΛΕΣ  ΑΝΟΙΧΤΕΣ ΓΕΝΙΚΗ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0 ΚΛΙΝΕΣ ΑΝΟΙΧΤΕΣ</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ΡΕΤΑΙ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lang w:val="en-US"/>
              </w:rPr>
              <w:t xml:space="preserve">6 </w:t>
            </w:r>
            <w:r>
              <w:rPr/>
              <w:t>ΚΛΙΝΕΣ ΜΕ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 </w:t>
            </w:r>
            <w:r>
              <w:rPr/>
              <w:t>ΓΙΑ ΔΙΚΗ ΤΟΥ ΧΡΗΣΗ</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bl>
    <w:p>
      <w:pPr>
        <w:pStyle w:val="Normal"/>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32:00Z</dcterms:created>
  <dc:creator>Stefanos</dc:creator>
  <dc:description/>
  <cp:keywords/>
  <dc:language>en-US</dc:language>
  <cp:lastModifiedBy>user</cp:lastModifiedBy>
  <cp:lastPrinted>2018-12-13T14:18:00Z</cp:lastPrinted>
  <dcterms:modified xsi:type="dcterms:W3CDTF">2019-11-28T09:19:00Z</dcterms:modified>
  <cp:revision>84</cp:revision>
  <dc:subject/>
  <dc:title/>
</cp:coreProperties>
</file>