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6/12/2019</w:t>
      </w:r>
    </w:p>
    <w:p>
      <w:pPr>
        <w:pStyle w:val="Normal"/>
        <w:spacing w:lineRule="auto" w:line="360"/>
        <w:jc w:val="right"/>
        <w:rPr/>
      </w:pPr>
      <w:r>
        <w:rPr/>
        <w:t>ΑΡ. ΠΡΩΤ.: 238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Το Νοσοκομείο Κυπαρισσίας καταρρέει  εν’ όψη μάλιστα γρίπη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Έχουμε επισημάνει αρκετές φορές τα προβλήματα που αντιμετωπίζει το Νοσοκομείο Κυπαρισσίας. Εξυπηρετεί περιοχή με 60.000 κατοίκους και το κοντινότερο Νοσοκομείο είναι 60 χιλιόμετρα (Καλαμάτα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Με το πρόγραμμα εφημερίας του Δεκεμβρίου το Νοσοκομείο μένει ακάλυπτο από Παθολόγο 5 ημέρες, από Χειρουργό 10 ημέρες, από Παιδίατρο 24 ημέρες, στην Αιμοδοσία 22 ημέρες, στο Ακτινολογικό 18 ημέρ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 διοικητής κος Μπέζος που φημίζονταν για τις αναρτήσεις υπέρ Πολάκη διαλύει το Νοσοκομείο Κυπαρισσίας για να καλύψει τη γύμνια από γιατρούς του Νοσοκομείου Καλαμάτ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 Οφθαλμίατρος  που προσλήφθηκε για την Κυπαρισσία βρίσκεται στο Νοσοκομείο Καλαμάτας. Στα εργαστήρια δεν υπάρχουν αντιδραστήρια για σοβαρές αιματολογικές εξετάσεις. Μεταξύ αυτών και τροποπίν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ως λοιπόν μπορεί να αντιμετωπισθεί ένα έκτακτο καρδιολογικό πρόβλημα;  Πως μπορεί να αντιμετωπισθεί η γρίπ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7:00Z</dcterms:created>
  <dc:creator>Stefanos</dc:creator>
  <dc:description/>
  <dc:language>en-US</dc:language>
  <cp:lastModifiedBy>Windows User</cp:lastModifiedBy>
  <cp:lastPrinted>2019-12-06T12:42:00Z</cp:lastPrinted>
  <dcterms:modified xsi:type="dcterms:W3CDTF">2019-12-06T10:42:00Z</dcterms:modified>
  <cp:revision>4</cp:revision>
  <dc:subject/>
  <dc:title/>
</cp:coreProperties>
</file>