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3/12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40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Συγκέντρωση εργαζομένων στα Δικαστήρια την Δευτέρα 16-12-2019 και ώρα 11:45 πμ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Για άλλη μία φορά δικάζεται η ΠΟΕΔΗΝ για διατάραξη οικιακής ειρήνης στο Υπουργείο Υγείας που τότε προΐστατο ο κος Πολάκη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Τη Δευτέρα, 16/12/2019 και ώρα 11:45π.μ., ενώπιων του Η΄ Μονομελούς Πλημμελειοδικείου Αθηνών (Πρώην Σχολή Ευελπίδων, ΠΡΟΚΑΤ, Αίθουσα 1), για μια ακόμη φορά καλείται </w:t>
      </w:r>
      <w:r>
        <w:rPr>
          <w:b/>
        </w:rPr>
        <w:t xml:space="preserve">να δικαστεί ο Πρόεδρος της ΠΟΕΔΗΝ, κατηγορούμενος ότι στις 23/2/2017 στα πλαίσια συγκέντρωσης διαμαρτυρίας των εργαζομένων-συμβασιούχων στα νοσοκομεία, έξω από το Υπουργείο Υγείας, προκάλεσε τους διαδηλωτές να τελέσουν το αδίκημα της διατάραξης οικιακής ειρήνης!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Πρόκειται για μια ακόμη από τις καινοφανείς ποινικές διώξεις που ασκήθηκαν κατά την περίοδο της διακυβέρνησης του ΣΥΡΙΖΑ, όταν στο τιμόνι του Υπουργείου Υγείας βρίσκονταν ο γνωστός κύριος Πολάκης, μέσω των οποίων επιχειρήθηκε η τρομοκράτηση των εργαζομένων, ο εκφοβισμός των εκπροσώπων τους και τελικά η φίμωση οποιασδήποτε φωνής διεκδικούσε εργασιακά δικαιώματ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Έχουμε εμπιστοσύνη ότι η Δικαιοσύνη θα πράξει το έργο της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 xml:space="preserve">Καλούμε τους εργαζόμενους και τα Μέσα Μαζικής Ενημέρωσης να παραστούν και να στηρίξουν την ΠΟΕΔΗΝ, η οποία μέσα από τους αγώνες της έχει αποδείξει ότι δεν εκβιάζεται, δεν τρομοκρατείται και πάνω από όλα δεν σκύβει το κεφάλι απέναντι στην πολιτική και κοινωνική αναλγησία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18:00Z</dcterms:created>
  <dc:creator>Stefanos</dc:creator>
  <dc:description/>
  <cp:keywords/>
  <dc:language>en-US</dc:language>
  <cp:lastModifiedBy>Windows User</cp:lastModifiedBy>
  <cp:lastPrinted>2019-12-13T11:17:00Z</cp:lastPrinted>
  <dcterms:modified xsi:type="dcterms:W3CDTF">2019-12-13T09:37:00Z</dcterms:modified>
  <cp:revision>4</cp:revision>
  <dc:subject/>
  <dc:title/>
</cp:coreProperties>
</file>