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6/12/2019</w:t>
      </w:r>
    </w:p>
    <w:p>
      <w:pPr>
        <w:pStyle w:val="Normal"/>
        <w:spacing w:lineRule="auto" w:line="360"/>
        <w:jc w:val="right"/>
        <w:rPr/>
      </w:pPr>
      <w:r>
        <w:rPr/>
        <w:t>ΑΡ. ΠΡΩΤ.: 239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ετάρτη 18/12/2019 Συγκέντρωση 12 το μεσημέρι στο Υπουργείο Εργασίας (Σταδίου 29) για το Επικουρικό προσωπικό και Συνδικαλιστικά Στελέχη της Πρόνοια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</w:rPr>
        <w:t xml:space="preserve">Τέλος του χρόνου λήγουν οι συμβάσεις 350 Επικουρικών υπαλλήλων. Η παράταση που δόθηκε είναι για ένα εξάμηνο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Η προκήρυξη που εκδίδεται δεν καλύπτει το Επικουρικό Προσωπικό που υπηρετεί πολλά χρόνια και αναμένεται η απόλυση των περισσοτέρων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Οι παθογένειες στις προνοιακές μονάδες σχετίζονται εκτός των άλλων και με τις τραγικές ελλείψεις Προσωπικού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Έχουν απομείνει 2400 από τους 5000 που ήταν πριν την κρίση. Δεν υπάρχουν Οργανισμοί λειτουργίας. </w:t>
      </w:r>
      <w:r>
        <w:rPr>
          <w:b/>
        </w:rPr>
        <w:t>Και όμως αντί να προσληφθεί προσωπικό από το Υπουργείο Εργασίας και Κοινωνικών Υποθέσεων, η παράταση των συμβάσεων των 350 Επικουρικών Υπαλλήλων που εργάζονται πολλά χρόνια είναι για ένα εξάμηνο.</w:t>
      </w:r>
      <w:r>
        <w:rPr/>
        <w:t xml:space="preserve"> Ανανεώθηκαν οι συμβάσεις των Επικουρικών για ένα εξάμηνο και όχι έως την έκδοση των οριστικών πινάκω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διαδικασία ολοκλήρωσης του διαγωνισμού από το ΑΣΕΠ θα κρατήσει πάνω από ένα χρόνο. Ως εκ τούτω η κατάσταση από 1/7/2020 που λήγει η παράταση θα είναι μη διαχειρίσιμ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Υπό δημοσίευση είναι ο διαγωνισμός που προβλέπει την μοριοδότηση της εμπειρίας με 20 μόρια για 48 μήνες των υπηρετούντων επικουρικών. </w:t>
      </w:r>
      <w:r>
        <w:rPr>
          <w:b/>
        </w:rPr>
        <w:t>Τελικά προκηρύσσονται 317 θέσεις εκ των οποίων οι Γενικές θέσεις είναι 157 και οι ειδικές θέσεις 160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Οι περισσότεροι των 350 Επικουρικών που υπηρετούν σήμερα πάνω από πέντε χρόνια δεν έχουν πιθανότητα πρόσληψης!!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άνω από 200 Επικουρικοί θα απολυθούν με την εν’ λόγω προκήρυξη αφού δεν έχουν τη δυνατότητα να είναι υποψήφιοι στις 160 ειδικές θέσει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Επειδή προκηρύσσονται λιγότερες θέσεις των υπηρετούντων επικουρικών θα μειωθεί περαιτέρω προσωπικό στην Πρόνοια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συνάδελφοι που θα συμμετάσχουν στην κινητοποίηση καλύπτονται με Στάση Εργασίας 11π.μ.  – 3μ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3:00Z</dcterms:created>
  <dc:creator>Stefanos</dc:creator>
  <dc:description/>
  <cp:keywords/>
  <dc:language>en-US</dc:language>
  <cp:lastModifiedBy>user</cp:lastModifiedBy>
  <cp:lastPrinted>2019-12-16T09:14:00Z</cp:lastPrinted>
  <dcterms:modified xsi:type="dcterms:W3CDTF">2019-12-16T07:32:00Z</dcterms:modified>
  <cp:revision>16</cp:revision>
  <dc:subject/>
  <dc:title/>
</cp:coreProperties>
</file>