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1</w:t>
      </w:r>
      <w:r>
        <w:rPr>
          <w:sz w:val="22"/>
          <w:szCs w:val="22"/>
          <w:lang w:val="en-US"/>
        </w:rPr>
        <w:t>7</w:t>
      </w:r>
      <w:r>
        <w:rPr>
          <w:sz w:val="22"/>
          <w:szCs w:val="22"/>
        </w:rPr>
        <w:t>/12/2019</w:t>
      </w:r>
    </w:p>
    <w:p>
      <w:pPr>
        <w:pStyle w:val="Normal"/>
        <w:spacing w:lineRule="auto" w:line="360" w:before="0" w:after="0"/>
        <w:contextualSpacing/>
        <w:jc w:val="right"/>
        <w:rPr>
          <w:sz w:val="22"/>
          <w:szCs w:val="22"/>
          <w:lang w:val="en-US"/>
        </w:rPr>
      </w:pPr>
      <w:r>
        <w:rPr>
          <w:sz w:val="22"/>
          <w:szCs w:val="22"/>
        </w:rPr>
        <w:t>ΑΡ. ΠΡΩΤ.: 241</w:t>
      </w:r>
      <w:r>
        <w:rPr>
          <w:sz w:val="22"/>
          <w:szCs w:val="22"/>
          <w:lang w:val="en-US"/>
        </w:rPr>
        <w:t>2</w:t>
      </w:r>
    </w:p>
    <w:p>
      <w:pPr>
        <w:pStyle w:val="Normal"/>
        <w:spacing w:lineRule="auto" w:line="360" w:before="0" w:after="0"/>
        <w:contextualSpacing/>
        <w:jc w:val="center"/>
        <w:rPr>
          <w:b/>
          <w:b/>
          <w:sz w:val="22"/>
          <w:szCs w:val="22"/>
        </w:rPr>
      </w:pPr>
      <w:r>
        <w:rPr>
          <w:b/>
          <w:sz w:val="22"/>
          <w:szCs w:val="22"/>
        </w:rPr>
        <w:t>ΔΕΛΤΙΟ ΤΥΠΟΥ</w:t>
      </w:r>
    </w:p>
    <w:p>
      <w:pPr>
        <w:pStyle w:val="Normal"/>
        <w:jc w:val="center"/>
        <w:rPr>
          <w:b/>
          <w:b/>
          <w:sz w:val="22"/>
          <w:szCs w:val="22"/>
        </w:rPr>
      </w:pPr>
      <w:r>
        <w:rPr>
          <w:b/>
          <w:sz w:val="22"/>
          <w:szCs w:val="22"/>
        </w:rPr>
        <w:t xml:space="preserve">Μεγάλα κενά και ελλείψεις στα Νοσοκομεία και ΕΚΑΒ  του νομού Λασιθίου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before="0" w:after="0"/>
        <w:ind w:firstLine="720"/>
        <w:contextualSpacing/>
        <w:jc w:val="both"/>
        <w:rPr>
          <w:sz w:val="22"/>
          <w:szCs w:val="22"/>
        </w:rPr>
      </w:pPr>
      <w:r>
        <w:rPr>
          <w:sz w:val="22"/>
          <w:szCs w:val="22"/>
        </w:rPr>
        <w:t>Επ’ αφορμή το τραγικό συμβάν με τον 67χρονο στη Σητεία την Παρασκευή 13 Δεκεμβρίου αναδείχθηκε για άλλη μία φορά η τραγική κατάσταση που βρίσκεται η Δημόσια υγεία στο νομό Λασιθίου.</w:t>
      </w:r>
    </w:p>
    <w:p>
      <w:pPr>
        <w:pStyle w:val="Normal"/>
        <w:spacing w:lineRule="auto" w:line="360" w:before="0" w:after="0"/>
        <w:ind w:firstLine="720"/>
        <w:contextualSpacing/>
        <w:jc w:val="both"/>
        <w:rPr>
          <w:sz w:val="22"/>
          <w:szCs w:val="22"/>
        </w:rPr>
      </w:pPr>
      <w:r>
        <w:rPr>
          <w:sz w:val="22"/>
          <w:szCs w:val="22"/>
        </w:rPr>
        <w:t xml:space="preserve">Στον νομό Λασιθίου το ΕΚΑΒ είναι υποστελεχωμένο και χρειάζεται εξειδικευμένους διασώστες. Διαθέτει σε καθημερινή βάση πρωί-απόγευμα 3 έως 5 ασθενοφόρα (1 στην Σητεία, 1-2 στον Αγ. Νικόλαο και 1-2  στην Ιεράπετρα) και μόλις 3 την νύχτα. Το ασθενοφόρο στο οροπέδιο Λασιθίου (Τομέας Τζερμιάδο) δεν χρησιμοποιείται επιχειρησιακά στον νομό λόγω ιδιομορφίας της περιοχής που εδρεύει. </w:t>
      </w:r>
    </w:p>
    <w:p>
      <w:pPr>
        <w:pStyle w:val="Normal"/>
        <w:spacing w:lineRule="auto" w:line="360" w:before="0" w:after="0"/>
        <w:ind w:firstLine="720"/>
        <w:contextualSpacing/>
        <w:jc w:val="both"/>
        <w:rPr>
          <w:sz w:val="22"/>
          <w:szCs w:val="22"/>
        </w:rPr>
      </w:pPr>
      <w:r>
        <w:rPr>
          <w:sz w:val="22"/>
          <w:szCs w:val="22"/>
        </w:rPr>
        <w:t>Τα Νοσοκομεία στην Σητεία, στην Ιεράπετρα και στην Νεάπολη λειτουργούν ως Κέντρα Υγείας. Οι ελλείψεις προσωπικού σε ειδικότητες και η ανεπαρκής υποδομή  έχουν ως αποτέλεσμα τα περισσότερα επείγοντα περιστατικά μεταφέρονται στον Αγ. Νικόλαο και στο Ηράκλειο από το ΕΚΑΒ που αντί να προσφέρει άμεση προνοσοκομειακή φροντίδα εκτελεί διακομιδές για να καλύψει τα κενά του συστήματος υγείας στον νομό Λασιθίου. Πράγμα το οποίο συμβαίνει σε πολλές περιοχές της χώρας και καθιστά την πρόσληψη διασωστών στο ΕΚΑΒ επιτακτική ανάγκη.</w:t>
      </w:r>
    </w:p>
    <w:p>
      <w:pPr>
        <w:pStyle w:val="Normal"/>
        <w:spacing w:lineRule="auto" w:line="360" w:before="0" w:after="0"/>
        <w:ind w:firstLine="720"/>
        <w:contextualSpacing/>
        <w:jc w:val="both"/>
        <w:rPr>
          <w:sz w:val="22"/>
          <w:szCs w:val="22"/>
        </w:rPr>
      </w:pPr>
      <w:r>
        <w:rPr>
          <w:sz w:val="22"/>
          <w:szCs w:val="22"/>
        </w:rPr>
        <w:t>Στο Νοσοκομείο της Σητείας και του Αγίου Νικολάου δεν λειτουργεί ο αξονικός τομογράφος λόγω έλλειψης προσωπικού με συνέπεια να γίνονται διακομιδές των ασθενών στα Νοσοκομεία του Ηρακλείου. Αυτό έχει ως αποτέλεσμα ο νομός Λασιθίου για πολλές ώρες να μένει ακάλυπτος από ασθενοφόρο του ΕΚΑΒ.</w:t>
      </w:r>
    </w:p>
    <w:p>
      <w:pPr>
        <w:pStyle w:val="Normal"/>
        <w:spacing w:lineRule="auto" w:line="360" w:before="0" w:after="0"/>
        <w:ind w:firstLine="720"/>
        <w:contextualSpacing/>
        <w:jc w:val="both"/>
        <w:rPr>
          <w:sz w:val="22"/>
          <w:szCs w:val="22"/>
        </w:rPr>
      </w:pPr>
      <w:r>
        <w:rPr>
          <w:sz w:val="22"/>
          <w:szCs w:val="22"/>
        </w:rPr>
        <w:t xml:space="preserve">Οι εθελοντικές ομάδες διάσωσης πρέπει να συνεπικουρούν και να υποστηρίζουν το έργο του ΕΣΥ και της πολιτικής προστασίας σε έκτακτες καταστάσεις  αντί να αντικαθιστούν  το πολύπαθο σύστημα υγείας. Ένα σύγχρονο κράτος δεν βασίζεται σε εθελοντές για να προσφέρει τις πρώτες βοήθειες στους πολίτες του. </w:t>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4:00Z</dcterms:created>
  <dc:creator>Stefanos</dc:creator>
  <dc:description/>
  <cp:keywords/>
  <dc:language>en-US</dc:language>
  <cp:lastModifiedBy>POEDIN</cp:lastModifiedBy>
  <cp:lastPrinted>2019-12-17T10:13:00Z</cp:lastPrinted>
  <dcterms:modified xsi:type="dcterms:W3CDTF">2019-12-17T08:32:00Z</dcterms:modified>
  <cp:revision>17</cp:revision>
  <dc:subject/>
  <dc:title/>
</cp:coreProperties>
</file>