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3/01/2020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Ρ. ΠΡΩΤ.: </w:t>
      </w:r>
      <w:r>
        <w:rPr>
          <w:lang w:val="en-US"/>
        </w:rPr>
        <w:t>2484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Γενικό Νοσοκομείο Τρικάλων χωρίς αξονικό από Οκτώβρη 2019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</w:r>
      <w:r>
        <w:rPr/>
        <w:t>Ενημερώνουμε την πολιτική ηγεσία του Υπουργείου Υγείας ότι το Νοσοκομείο Τρικάλων λειτουργεί χωρίς αξονικό από τον Οκτώβριο του 2019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Χάλασε και δεν επισκευάζεται λόγω κόστους και  αναμένεται η αντικατάστασή του. Τα περιστατικά με κίνδυνο τη ζωή τους μεταφέρονται για αξονική στο Νοσοκομείο της Καρδίτσας καθυστερώντας ώρες τη διάγνωσ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Καλούμε τον Υπουργό Υγείας να παρέμβει για να εγκατασταθεί άμεσα ο νέος αξονικός που έχει δρομολογηθεί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2:00Z</dcterms:created>
  <dc:creator>Stefanos</dc:creator>
  <dc:description/>
  <cp:keywords/>
  <dc:language>en-US</dc:language>
  <cp:lastModifiedBy>Windows User</cp:lastModifiedBy>
  <cp:lastPrinted>2018-12-13T14:18:00Z</cp:lastPrinted>
  <dcterms:modified xsi:type="dcterms:W3CDTF">2020-01-13T12:45:00Z</dcterms:modified>
  <cp:revision>3</cp:revision>
  <dc:subject/>
  <dc:title/>
</cp:coreProperties>
</file>