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4/01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490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15/1/2020 Κινητοποίηση στο Νοσοκομείο ΑΛΕΞΑΝΔΡ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γκέντρωση Εργαζομένων 9π.μ. στο προαύλιο του Νοσοκομείου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Νοσοκομείο ΑΛΕΞΑΝΔΡΑΣ αντιμετωπίζει σημαντικά προβλήματα στη λειτουργία του από την αλλοπρόσαλλη Διοίκηση που ασκεί η Διοικήτρια του Νοσοκομείου και τις τριτοκοσμικές συνθήκες που επικρατούν στα κτίρια και τις υποδομές του Νοσοκομείο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Σωματείου Εργαζομένων καταγγέλλει τη Διοικήτρια ότι παραμένει στη θέσης της παρ’ ότι έχει καταδικασθεί για κακοδιαχείριση. Καταγγέλλει παράνομες καθαιρέσεις και μετακινήσεις Προϊσταμένων, εγκατάλειψη του Νοσοκομείου που παραπέμπει σε Τριτοκοσμική χώ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Θάλαμοι Νοσηλείας σε κακή κατάσταση, κρεβάτια χαλασμένα, πλυντήρια – λεβητοστάσιο -  μαγειρεία που στεγάζονται σε ετοιμόρροπους χώρους, έλλειψη εξόδων κινδύνου, καμία πυρασφάλεια, καθόλου φύλαξη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ν πάει άλλο αυτή η κατάστα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ρίζουμε και καλύπτουμε την κινητοποίηση των εργαζόμε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Υπουργείο Υγείας θα πρέπει άμεσα να επιληφθεί του ζητήματος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0:00Z</dcterms:created>
  <dc:creator>Stefanos</dc:creator>
  <dc:description/>
  <dc:language>en-US</dc:language>
  <cp:lastModifiedBy>Windows User</cp:lastModifiedBy>
  <cp:lastPrinted>2020-01-14T11:15:00Z</cp:lastPrinted>
  <dcterms:modified xsi:type="dcterms:W3CDTF">2020-01-14T09:27:00Z</dcterms:modified>
  <cp:revision>7</cp:revision>
  <dc:subject/>
  <dc:title/>
</cp:coreProperties>
</file>