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1/01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519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ΑΓΙΑ ΟΛΓ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Μεγάλες ελλείψεις προσωπικού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Στηρίζουμε τη Συγκέντρωση Διαμαρτυρίας 8πμ στο προαύλιο του Νοσοκομείου την ΤΕΤΑΡΤΗ 22/1/2020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καλούμε τους εργαζόμενους σε μαζική συμμετοχή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/>
        <w:t xml:space="preserve">Στο Νοσοκομείο ΑΓΙΑ ΟΛΓΑ το οποίο κάθε τέσσερις ημέρες βρίσκεται σε Γενική Εφημερία και καθημερινά εφημερεύει έως το μεσημέρι πλην των ημερών και της επόμενης ημέρας που έχει Γενική Εφημερία, </w:t>
      </w:r>
      <w:r>
        <w:rPr>
          <w:b/>
        </w:rPr>
        <w:t>παρουσιάζονται μεγάλες ελλείψεις γιατρών και νοσηλευτ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αβάλλονται προγραμματισμένα χειρουργεία, εξετάσεις σε εξωτερικούς ασθενείς, υπολειτουργούν βασικές κλινικ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Λόγω έλλειψης αναισθησιολόγων (υπηρετούσαν 11 τώρα 6) μειώθηκαν τα χειρουργικά τραπέζια από 5 (4 τακτικά και ένα έκτακτο) σε δύο (1 τακτικό και 1 έκτακτο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Ως εκ τούτω αναβάλλονται 40 προγραμματισμένα χειρουργεία την εβδομάδα με ασθενείς που βρίσκονται μήνες σε λίστα αναμον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ΩΡΛ κλινική υπολειτουργεί αφού από  5 γιατροί απέμειναν 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Ακτινολογικό έπαψε να κάνει Μαστογραφίες, τρίπλεξ, υπέρηχο σε εξωτερικούς ασθενείς λόγω έλλειψης γιατρ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Ουρολογική κλινική υπολειτουργεί επειδή συνταξιοδοτήθηκαν 2 γιατροί και η Οφθαλμολογική παρ’ ότι έχει γιατρούς δεν εφημερεύει αν και το ζητούν εδώ και δύο χρόνια οι εργαζόμενοι. 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Οι κενές οργανικές θέσεις του νοσηλευτικού προσωπικού είναι 120 σε σύνολο 440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Στηρίζουμε και καλύπτουμε τις κινητοποιήσεις των εργαζομένω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Την ΤΕΤΑΡΤΗ 22/1/2020 3ωρη Συγκέντρωση Διαμαρτυρίας 8πμ – 11πμ και Παράσταση στη Διοίκηση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Καλούμε τον Υπουργό Υγείας να προσλάβει μόνιμο προσωπικό και να μονιμοποιήσει τους εκτάκτου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Λύση δεν είναι ούτε τα ΣΔΙΤ, ούτε η πρόσληψη προσωπικού με μπλοκάκι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9:00Z</dcterms:created>
  <dc:creator>Stefanos</dc:creator>
  <dc:description/>
  <cp:keywords/>
  <dc:language>en-US</dc:language>
  <cp:lastModifiedBy>Windows User</cp:lastModifiedBy>
  <cp:lastPrinted>2020-01-21T11:22:00Z</cp:lastPrinted>
  <dcterms:modified xsi:type="dcterms:W3CDTF">2020-01-21T09:23:00Z</dcterms:modified>
  <cp:revision>9</cp:revision>
  <dc:subject/>
  <dc:title/>
</cp:coreProperties>
</file>