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 xml:space="preserve">ΑΘΗΝΑ    </w:t>
      </w:r>
      <w:r>
        <w:rPr>
          <w:lang w:val="en-US"/>
        </w:rPr>
        <w:t>27</w:t>
      </w:r>
      <w:r>
        <w:rPr/>
        <w:t>/01/2020</w:t>
      </w:r>
    </w:p>
    <w:p>
      <w:pPr>
        <w:pStyle w:val="Normal"/>
        <w:spacing w:lineRule="auto" w:line="360" w:before="0" w:after="0"/>
        <w:contextualSpacing/>
        <w:jc w:val="right"/>
        <w:rPr/>
      </w:pPr>
      <w:r>
        <w:rPr/>
        <w:t>ΑΡ. ΠΡΩΤ.: 2539</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u w:val="single"/>
        </w:rPr>
      </w:pPr>
      <w:r>
        <w:rPr>
          <w:b/>
          <w:u w:val="single"/>
        </w:rPr>
      </w:r>
    </w:p>
    <w:p>
      <w:pPr>
        <w:pStyle w:val="Normal"/>
        <w:spacing w:lineRule="auto" w:line="360" w:before="0" w:after="0"/>
        <w:ind w:firstLine="720"/>
        <w:contextualSpacing/>
        <w:jc w:val="both"/>
        <w:rPr>
          <w:b/>
          <w:b/>
        </w:rPr>
      </w:pPr>
      <w:r>
        <w:rPr>
          <w:b/>
        </w:rPr>
        <w:t>5ΩΡΗ ΣΤΑΣΗ ΕΡΓΑΣΙΑΣ Τρίτη 28/1/2020 και Συγκέντρωση 11πμ στο Υπουργείο Εργασίας</w:t>
      </w:r>
    </w:p>
    <w:p>
      <w:pPr>
        <w:pStyle w:val="Normal"/>
        <w:spacing w:lineRule="auto" w:line="360" w:before="0" w:after="0"/>
        <w:ind w:firstLine="720"/>
        <w:contextualSpacing/>
        <w:jc w:val="both"/>
        <w:rPr>
          <w:b/>
          <w:b/>
        </w:rPr>
      </w:pPr>
      <w:r>
        <w:rPr>
          <w:b/>
        </w:rPr>
        <w:t>Λιγοστοί εργαζόμενοι μη ενταγμένοι στα Βαρέα και Ανθυγιεινά Επαγγέλματα</w:t>
      </w:r>
    </w:p>
    <w:p>
      <w:pPr>
        <w:pStyle w:val="Normal"/>
        <w:spacing w:lineRule="auto" w:line="360" w:before="0" w:after="0"/>
        <w:ind w:firstLine="720"/>
        <w:contextualSpacing/>
        <w:jc w:val="both"/>
        <w:rPr>
          <w:b/>
          <w:b/>
        </w:rPr>
      </w:pPr>
      <w:r>
        <w:rPr>
          <w:b/>
        </w:rPr>
        <w:t>Το υγειονομικό μας σύστημα χρειάζεται ενίσχυση για να αντιμετωπίσει την εξάπλωση του κοροναϊού</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t>Για την επίτευξη των Μνημονιακών Δημοσιονομικών στόχων εγκαταλείφθηκε το Υγειονομικό μας σύστημα. Με λιγοστό κακοπληρωμένο προσωπικό που δεν είναι ενταγμένο στα ΒΑΕ. Χωρίς υποδομές και εξοπλισμό λόγω ανεπάρκειας των διαθέσιμων πόρων.</w:t>
      </w:r>
    </w:p>
    <w:p>
      <w:pPr>
        <w:pStyle w:val="Normal"/>
        <w:spacing w:lineRule="auto" w:line="360" w:before="0" w:after="0"/>
        <w:contextualSpacing/>
        <w:jc w:val="both"/>
        <w:rPr/>
      </w:pPr>
      <w:r>
        <w:rPr/>
        <w:tab/>
        <w:t>Υπάρχει παγκόσμια ανησυχία για την εξάπλωση του κοροναϊού. Το υγειονομικό μας σύστημα χρειάζεται ενίσχυση για να αντιμετωπίσει τέτοια κρίση έστω και σε πολύ μικρότερη κλίμακα από την Κίνα.</w:t>
      </w:r>
    </w:p>
    <w:p>
      <w:pPr>
        <w:pStyle w:val="Normal"/>
        <w:spacing w:lineRule="auto" w:line="360" w:before="0" w:after="0"/>
        <w:contextualSpacing/>
        <w:jc w:val="both"/>
        <w:rPr/>
      </w:pPr>
      <w:r>
        <w:rPr/>
        <w:tab/>
      </w:r>
      <w:r>
        <w:rPr>
          <w:b/>
        </w:rPr>
        <w:t>Εξάλλου τα Νοσοκομεία δέχονται πλήθος ασθενών λόγω της εποχικής γρίπης.</w:t>
      </w:r>
    </w:p>
    <w:p>
      <w:pPr>
        <w:pStyle w:val="Normal"/>
        <w:spacing w:lineRule="auto" w:line="360" w:before="0" w:after="0"/>
        <w:contextualSpacing/>
        <w:jc w:val="both"/>
        <w:rPr/>
      </w:pPr>
      <w:r>
        <w:rPr/>
        <w:tab/>
        <w:t>Επελέγησαν δύο Νοσοκομεία αναφοράς για τον κοροναϊό, το ΑΤΤΙΚΟ και το ΣΩΤΗΡΙΑ.</w:t>
      </w:r>
    </w:p>
    <w:p>
      <w:pPr>
        <w:pStyle w:val="Normal"/>
        <w:spacing w:lineRule="auto" w:line="360" w:before="0" w:after="0"/>
        <w:contextualSpacing/>
        <w:jc w:val="both"/>
        <w:rPr/>
      </w:pPr>
      <w:r>
        <w:rPr/>
        <w:tab/>
      </w:r>
      <w:r>
        <w:rPr>
          <w:b/>
        </w:rPr>
        <w:t>Στο ΑΤΤΙΙΚΟ υπάρχει πολύωρη αναμονή στα ΤΕΠ.</w:t>
      </w:r>
      <w:r>
        <w:rPr/>
        <w:t xml:space="preserve"> Δεν λειτουργούν βασικά διαγνωστικά μηχανήματα (ακτινολογικά), δεν υπάρχει μαγνητικός τομογράφος. Αναπτύσσονται σε κάθε εφημερία πάνω από 100 ράντζα. 8 κλίνες ΜΕΘ εξοπλισμένες είναι κλειστές λόγω έλλειψης προσωπικού. Μεγάλη έλλειψη Νοσηλευτών και Τραυματιοφορέων.   </w:t>
      </w:r>
    </w:p>
    <w:p>
      <w:pPr>
        <w:pStyle w:val="Normal"/>
        <w:spacing w:lineRule="auto" w:line="360"/>
        <w:ind w:firstLine="720"/>
        <w:jc w:val="both"/>
        <w:rPr/>
      </w:pPr>
      <w:r>
        <w:rPr>
          <w:b/>
        </w:rPr>
        <w:t>Στο ΣΩΤΗΡΙΑ έκλεισε η 10</w:t>
      </w:r>
      <w:r>
        <w:rPr>
          <w:b/>
          <w:vertAlign w:val="superscript"/>
        </w:rPr>
        <w:t>η</w:t>
      </w:r>
      <w:r>
        <w:rPr>
          <w:b/>
        </w:rPr>
        <w:t xml:space="preserve"> Πνευμονολογική Κλινική λόγω έλλειψης Προσωπικού.</w:t>
      </w:r>
      <w:r>
        <w:rPr/>
        <w:t xml:space="preserve"> Η Καρδιολογική υπολειτουργεί όπως καταγγέλλουν ενυπόγραφα και οι γιατροί  με επιστολή τους στο Υπουργείο Υγείας και υπάρχει πιθανότητα ιατρικών λαθών λόγω εργασιακής εξουθένωσης. Στο Νοσοκομείο εμφανίστηκαν τα ράντζα.</w:t>
      </w:r>
    </w:p>
    <w:p>
      <w:pPr>
        <w:pStyle w:val="Normal"/>
        <w:spacing w:lineRule="auto" w:line="360"/>
        <w:ind w:firstLine="720"/>
        <w:jc w:val="both"/>
        <w:rPr/>
      </w:pPr>
      <w:r>
        <w:rPr>
          <w:b/>
        </w:rPr>
        <w:t>Οι κλίνες ΜΕΘ είναι ανεπαρκέστατες</w:t>
      </w:r>
      <w:r>
        <w:rPr/>
        <w:t>. Στη λίστα αναμονής βρίσκονται καθημερινά περίπου 50 διασωληνωμένοι ασθενείς σε κοινούς θαλάμους Νοσηλείας. 100 κλίνες εξοπλισμένες κλειστές λόγω έλλειψης προσωπικού.</w:t>
      </w:r>
    </w:p>
    <w:p>
      <w:pPr>
        <w:pStyle w:val="Normal"/>
        <w:spacing w:lineRule="auto" w:line="360"/>
        <w:ind w:firstLine="720"/>
        <w:jc w:val="both"/>
        <w:rPr>
          <w:b/>
          <w:b/>
        </w:rPr>
      </w:pPr>
      <w:r>
        <w:rPr>
          <w:b/>
        </w:rPr>
        <w:t>Τα ασθενοφόρα που επιχειρούν ανεπαρκέστατα.</w:t>
      </w:r>
      <w:r>
        <w:rPr/>
        <w:t xml:space="preserve"> Επιχειρούν στην Αττική 60 ασθενοφόρα πρωί – απόγευμα και 30 τη νύχτα από 90 που θα έπρεπε να επιχειρούν πρωί – απόγευμα και 60 τη νύχτα λόγω βλαβών ασθενοφόρων και έλλειψη διασωστών. </w:t>
      </w:r>
      <w:r>
        <w:rPr>
          <w:b/>
        </w:rPr>
        <w:t>Η αναμονή των περιστατικών για διακομιδή φθάνει τη μια ώρα!!!</w:t>
      </w:r>
    </w:p>
    <w:p>
      <w:pPr>
        <w:pStyle w:val="Normal"/>
        <w:spacing w:lineRule="auto" w:line="360"/>
        <w:ind w:firstLine="720"/>
        <w:jc w:val="both"/>
        <w:rPr>
          <w:b/>
          <w:b/>
        </w:rPr>
      </w:pPr>
      <w:r>
        <w:rPr>
          <w:b/>
        </w:rPr>
        <w:t>Κλείνουν βασικές κλινικές και τμήματα νοσοκομείων λόγω έλλειψης όπως τα Εξωτερικά Ιατρεία στην Καλλιθέα του Παίδων Αγλαΐα Κυριακού, το παθολογοανατομικό  στο Νοσοκομείο Αλεξάνδρας.</w:t>
      </w:r>
    </w:p>
    <w:p>
      <w:pPr>
        <w:pStyle w:val="Normal"/>
        <w:spacing w:lineRule="auto" w:line="360"/>
        <w:ind w:firstLine="720"/>
        <w:jc w:val="both"/>
        <w:rPr/>
      </w:pPr>
      <w:r>
        <w:rPr/>
        <w:t>Το ελλιπέστατο υγειονομικό προσωπικό δίνει καθημερινά τη μάχη για να μείνουν όρθια τα Δημόσια Νοσοκομεία.</w:t>
      </w:r>
    </w:p>
    <w:p>
      <w:pPr>
        <w:pStyle w:val="Normal"/>
        <w:spacing w:lineRule="auto" w:line="360"/>
        <w:ind w:firstLine="720"/>
        <w:jc w:val="both"/>
        <w:rPr/>
      </w:pPr>
      <w:r>
        <w:rPr>
          <w:b/>
        </w:rPr>
        <w:t>Είναι έτοιμοι να φορέσουν τις στολές προστασίας κατά του κάθε «ιού» αν και αμείβονται με 700 ευρώ το μήνα</w:t>
      </w:r>
      <w:r>
        <w:rPr/>
        <w:t>, χωρίς να είναι ενταγμένοι στα Βαρέα και Ανθυγιεινά Επαγγέλματα.</w:t>
      </w:r>
    </w:p>
    <w:p>
      <w:pPr>
        <w:pStyle w:val="Normal"/>
        <w:spacing w:lineRule="auto" w:line="360"/>
        <w:ind w:firstLine="720"/>
        <w:jc w:val="both"/>
        <w:rPr/>
      </w:pPr>
      <w:r>
        <w:rPr/>
        <w:t>Νοσηλευτές, Τραυματιοφορείς, γιατροί κάτω από τα όρια ασφαλείας. Εκτεθειμένοι σε σοβαρά λοιμώδη νοσήματα.</w:t>
      </w:r>
    </w:p>
    <w:p>
      <w:pPr>
        <w:pStyle w:val="Normal"/>
        <w:spacing w:lineRule="auto" w:line="360" w:before="0" w:after="0"/>
        <w:ind w:firstLine="720"/>
        <w:contextualSpacing/>
        <w:jc w:val="both"/>
        <w:rPr/>
      </w:pPr>
      <w:r>
        <w:rPr>
          <w:b/>
        </w:rPr>
        <w:t>Νοσηλευτές λόγω εργασιακής εξουθένωσης έχουν τρυπηθεί με σύριγγες που χρησιμοποιήθηκαν σε ασθενείς με σοβαρά λοιμώδη νοσήματα.</w:t>
      </w:r>
    </w:p>
    <w:p>
      <w:pPr>
        <w:pStyle w:val="Normal"/>
        <w:spacing w:lineRule="auto" w:line="360" w:before="0" w:after="0"/>
        <w:contextualSpacing/>
        <w:jc w:val="both"/>
        <w:rPr/>
      </w:pPr>
      <w:r>
        <w:rPr>
          <w:b/>
        </w:rPr>
        <w:tab/>
        <w:t xml:space="preserve">Πάνω από 3000 νοσηλευτές πάσχουν από σοβαρά νοσήματα  και πολλοί εξ’ αυτών συνεχίζουν να εργάζονται εν μέσω των θεραπειών που υποβάλλονται. </w:t>
      </w:r>
      <w:r>
        <w:rPr/>
        <w:t>Οφείλονται χιλιάδες ρεπό και άδειες.</w:t>
      </w:r>
    </w:p>
    <w:p>
      <w:pPr>
        <w:pStyle w:val="Normal"/>
        <w:spacing w:lineRule="auto" w:line="360" w:before="0" w:after="0"/>
        <w:contextualSpacing/>
        <w:jc w:val="both"/>
        <w:rPr/>
      </w:pPr>
      <w:r>
        <w:rPr/>
        <w:tab/>
      </w:r>
      <w:r>
        <w:rPr>
          <w:b/>
        </w:rPr>
        <w:t>Η κυβέρνηση προωθεί για ψήφιση νέο ασφαλιστικό νομοσχέδιο</w:t>
      </w:r>
      <w:r>
        <w:rPr/>
        <w:t>. Πλην οριακών αυξήσεων στην ανταποδοτική σύνταξη στους υπαλλήλους για το πάνω από το 30 έτη καμία άλλη μεταβολή δεν επέρχεται. Νομιμοποιούνται όλες οι αντιασφαλιστικές μνημονιακές διατάξεις.</w:t>
      </w:r>
    </w:p>
    <w:p>
      <w:pPr>
        <w:pStyle w:val="Normal"/>
        <w:spacing w:lineRule="auto" w:line="360" w:before="0" w:after="0"/>
        <w:contextualSpacing/>
        <w:jc w:val="both"/>
        <w:rPr/>
      </w:pPr>
      <w:r>
        <w:rPr/>
        <w:tab/>
      </w:r>
      <w:r>
        <w:rPr>
          <w:b/>
        </w:rPr>
        <w:t>Μάλιστα η κυβέρνηση δεν θεσμοθετεί ένα διαχρονικά αυτονόητο πια με βάση τις υγειονομικές εξελίξεις την ένταξής μας στα ΒΑΕ που είναι συνταγματική υποχρέωσή της. Διαθέτουμε κοινό φορέα ασφάλισης του ΕΦΚΑ.</w:t>
      </w:r>
      <w:r>
        <w:rPr/>
        <w:t xml:space="preserve"> Διαθέτουμε κοινό φορέα ασφάλισης του ΕΦΚΑ και δεν μπορεί να αντιμετωπίζονται με δύο ταχύτητες. </w:t>
      </w:r>
    </w:p>
    <w:p>
      <w:pPr>
        <w:pStyle w:val="Normal"/>
        <w:spacing w:lineRule="auto" w:line="360"/>
        <w:ind w:firstLine="720"/>
        <w:jc w:val="both"/>
        <w:rPr/>
      </w:pPr>
      <w:r>
        <w:rPr>
          <w:b/>
        </w:rPr>
        <w:t>Υγειονομικοί υπάλληλοι που προέρχονται από το ΙΚΑ είναι ενταγμένοι στα ΒΑΕ και όσοι προέρχονται από το Δημόσιο δεν είναι ενταγμένοι στα ΒΑΕ.</w:t>
      </w:r>
    </w:p>
    <w:p>
      <w:pPr>
        <w:pStyle w:val="Normal"/>
        <w:spacing w:lineRule="auto" w:line="360"/>
        <w:ind w:firstLine="720"/>
        <w:jc w:val="both"/>
        <w:rPr/>
      </w:pPr>
      <w:r>
        <w:rPr/>
        <w:t>Θα πρέπει να συμπεριληφθεί διάταξη στο Νομοσχέδιο με την ένταξή μας αναδρομικά χωρίς καμία οικονομική επιβάρυνση.</w:t>
      </w:r>
    </w:p>
    <w:p>
      <w:pPr>
        <w:pStyle w:val="Normal"/>
        <w:spacing w:lineRule="auto" w:line="360"/>
        <w:ind w:firstLine="720"/>
        <w:jc w:val="both"/>
        <w:rPr/>
      </w:pPr>
      <w:r>
        <w:rPr>
          <w:b/>
        </w:rPr>
        <w:t>Τρίτη 28/1/2020 στις 11.00 πμ. θα είμαστε όλοι έξω από το Υπουργείο Εργασίας (Σταδίου 29). Να διεκδικήσουμε  την αυτονόητη ένταξη στα ΒΑΕ.</w:t>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center"/>
        <w:rPr/>
      </w:pPr>
      <w:r>
        <w:rPr/>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38:00Z</dcterms:created>
  <dc:creator>Stefanos</dc:creator>
  <dc:description/>
  <cp:keywords/>
  <dc:language>en-US</dc:language>
  <cp:lastModifiedBy>Windows User</cp:lastModifiedBy>
  <cp:lastPrinted>2018-12-13T14:18:00Z</cp:lastPrinted>
  <dcterms:modified xsi:type="dcterms:W3CDTF">2020-01-27T10:29:00Z</dcterms:modified>
  <cp:revision>24</cp:revision>
  <dc:subject/>
  <dc:title/>
</cp:coreProperties>
</file>