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31/10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 223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Γενικό Νοσοκομείο Χανί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Οι ασθενείς κλείνουν ραντεβού για εξετάσεις μετά από δύο χρόνια. Γαστροσκόπηση – κολονοσκόπηση μετά από δύο χρόνια. Ασυντήρητο το Νοσοκομείο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τη συνάντηση αντιπροσωπείας κατά την απεργιακή κινητοποίηση της ΠΟΕΔΗΝ στις 23/10/2019 με  τον Υφυπουργό Υγείας κο Κοντοζαμάνη, ο Πρόεδρος του Σωματείου Εργαζομένων του Νοσοκομείου Χανίων περιέγραψε με δραματικό τρόπο την κατάσταση που επικρατεί στο Νοσοκομείο παρ’ ότι όπως τόνισε ο πρώην Αν. Υπουργός Υγείας είναι και Βουλευτής Χανί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α ραντεβού ασθενών για εξετάσεις καθυστερούν έως και δύο χρόνια και κάποια δεν κλείνονται καθόλ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Κάθε Παρασκευή ανοίγουν τα ραντεβού για γαστροσκόπηση, κολονοσκόπηση και η ημερομηνία που κλείνεται είναι ο αντίστοιχος μήνας μετά δύο χρόνια (Νοέμβριος 2021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Ραντεβού για ενδοκρινολόγο δεν υπάρχουν. Η μοναδική ενδοκρινολόγος του Νοσοκομείου παρακολουθεί  5500 ασθενείς. Τώρα έχει έρθει μία δεύτερη γιατρός. </w:t>
      </w:r>
      <w:r>
        <w:rPr>
          <w:b/>
        </w:rPr>
        <w:t>Ραντεβού για Μαγνητική Τομογραφία κλείνουν οι ασθενείς τον Μάιο του 2020. Για οφθαλμίατρο το Φεβρουάριο του 2020, για ρευματολόγο το Φεβρουάριο του 2020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Μονάδα Εμφραγμάτων 7  κλινών λειτουργεί σε κατάσταση εκτάκτου ανάγκης λόγω έλλειψης νοσηλευτικού προσωπικού. Για να ανοίξει το αιμοδυναμικό εργαστήριο μετέφεραν εκεί το λιγοστό Νοσηλευτικό προσωπικό της Μονάδ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ο Νοσοκομείο είναι σε κακή κτηριακή κατάσταση. Ασυντήρητο λόγω έλλειψης κονδυλίων.  Το μισό καλοκαίρι ήταν χωρίς κλιματισμό, λόγω βλάβη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Δείτε φωτογραφίες. Και μη χειρότερα όπως χαρακτηριστικά είπε στον Υφυπουργό Υγείας ο Πρόεδρος του Σωματείου Εργαζομέν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Ο Υφυπουργός είπε ότι θα αντιμετωπίσουν τα προβλήματα του Νοσοκομεί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45:00Z</dcterms:created>
  <dc:creator>Stefanos</dc:creator>
  <dc:description/>
  <cp:keywords/>
  <dc:language>en-US</dc:language>
  <cp:lastModifiedBy>Windows User</cp:lastModifiedBy>
  <cp:lastPrinted>2019-10-31T12:37:00Z</cp:lastPrinted>
  <dcterms:modified xsi:type="dcterms:W3CDTF">2019-10-31T10:37:00Z</dcterms:modified>
  <cp:revision>6</cp:revision>
  <dc:subject/>
  <dc:title/>
</cp:coreProperties>
</file>