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21-9-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ΠΡΩΤ. 6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Με προσωπικό ασφαλείας θα λειτουργήσουν την </w:t>
      </w:r>
      <w:r>
        <w:rPr>
          <w:b/>
          <w:sz w:val="22"/>
          <w:szCs w:val="22"/>
        </w:rPr>
        <w:t xml:space="preserve">ΤΕΤΑΡΤΗ 26 ΣΕΠΤΕΜΒΡΙΟΥ, τα ΝΟΣΟΚΟΜΕΙΑ, τα ΚΕΝΤΡΑ ΥΓΕΙΑΣ, τα ΘΕΡΑΠΕΥΤΗΡΙΑ ΧΡΟΝΙΩΝ ΠΑΘΗΣΕΩΝ, οι υπηρεσίες ΠΡΟΝΟΙΑΣ και το ΕΚΑΒ, </w:t>
      </w:r>
      <w:r>
        <w:rPr>
          <w:sz w:val="22"/>
          <w:szCs w:val="22"/>
        </w:rPr>
        <w:t xml:space="preserve">λόγω της </w:t>
      </w:r>
      <w:r>
        <w:rPr>
          <w:b/>
          <w:sz w:val="22"/>
          <w:szCs w:val="22"/>
        </w:rPr>
        <w:t xml:space="preserve">24ωρης ΠΑΝΕΛΛΑΔΙΚΗΣ ΠΑΝΕΡΓΑΤΙΚΗΣ ΑΠΕΡΓΙΑΣ ΑΔΕΔΥ – ΓΣΕΕ </w:t>
      </w:r>
      <w:r>
        <w:rPr>
          <w:sz w:val="22"/>
          <w:szCs w:val="22"/>
        </w:rPr>
        <w:t xml:space="preserve">στην οποία συμμετέχει και η </w:t>
      </w:r>
      <w:r>
        <w:rPr>
          <w:b/>
          <w:sz w:val="22"/>
          <w:szCs w:val="22"/>
        </w:rPr>
        <w:t>ΠΟΕΔΗΝ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Το </w:t>
      </w:r>
      <w:r>
        <w:rPr>
          <w:b/>
          <w:sz w:val="22"/>
          <w:szCs w:val="22"/>
        </w:rPr>
        <w:t>ΜΝΗΜΟΝΙΟ</w:t>
      </w:r>
      <w:r>
        <w:rPr>
          <w:sz w:val="22"/>
          <w:szCs w:val="22"/>
        </w:rPr>
        <w:t xml:space="preserve"> και οι </w:t>
      </w:r>
      <w:r>
        <w:rPr>
          <w:b/>
          <w:sz w:val="22"/>
          <w:szCs w:val="22"/>
        </w:rPr>
        <w:t>ΠΟΛΙΤΙΚΕΣ Τ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ΘΛΙΒΟΥΝ</w:t>
      </w:r>
      <w:r>
        <w:rPr>
          <w:sz w:val="22"/>
          <w:szCs w:val="22"/>
        </w:rPr>
        <w:t xml:space="preserve"> τα Κοινωνικά Αγαθά και Δικαιώματα, </w:t>
      </w:r>
      <w:r>
        <w:rPr>
          <w:b/>
          <w:sz w:val="22"/>
          <w:szCs w:val="22"/>
        </w:rPr>
        <w:t>ΥΠΟΒΑΘΜΙΖΟΥΝ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ΑΠΑΞΙΩΝΟΥΝ</w:t>
      </w:r>
      <w:r>
        <w:rPr>
          <w:sz w:val="22"/>
          <w:szCs w:val="22"/>
        </w:rPr>
        <w:t xml:space="preserve"> το κοινωνικό κράτος. </w:t>
      </w:r>
      <w:r>
        <w:rPr>
          <w:b/>
          <w:sz w:val="22"/>
          <w:szCs w:val="22"/>
        </w:rPr>
        <w:t>ΔΙΑΛΥΟΥΝ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ΕΜΠΟΡΕΥΜΑΤΟΠΟΙΟΥΝ</w:t>
      </w:r>
      <w:r>
        <w:rPr>
          <w:sz w:val="22"/>
          <w:szCs w:val="22"/>
        </w:rPr>
        <w:t xml:space="preserve"> το Δημόσιο Σύστημα Υγείας – Πρόνοιας και μάλιστα σε εποχή, </w:t>
      </w:r>
      <w:r>
        <w:rPr>
          <w:b/>
          <w:sz w:val="22"/>
          <w:szCs w:val="22"/>
        </w:rPr>
        <w:t>οικονομικής, κοινωνικής, πολιτιστικής και ανθρωπιστικής κρίση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Οι Υγειονομικοί συμμετέχου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ΑΖΙΚΑ – ΑΓΩΝΙΣΤΙΚΑ </w:t>
      </w:r>
      <w:r>
        <w:rPr>
          <w:sz w:val="22"/>
          <w:szCs w:val="22"/>
        </w:rPr>
        <w:t>στις συγκεντρώσεις και στα συλλαλητήρια διαμαρτυρίας, για να διατρανώσουμε την αντίθεσή μας σε αυτές τις καταστροφικές πολιτικέ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ΜΝΗΜΟΝΙΟ ΚΑΤΕΔΑΦΙΖΕ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ΕΣΥ ΚΑΙ ΤΟΝ ΕΟΠΥ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ΛΟΙ ΜΑΖΙ ΜΠΟΡΟΥΜ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ΣΤΑΣΗ – ΑΓΩΝΑΣ – ΑΝΑΤΡΟΠ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ΓΡΑΦΕΙΟ ΤΥΠΟΥ ΠΟΕΔΗΝ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0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2-09-24T05:40:00Z</dcterms:modified>
  <cp:revision>2</cp:revision>
  <dc:subject/>
  <dc:title/>
</cp:coreProperties>
</file>