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2/2020</w:t>
      </w:r>
    </w:p>
    <w:p>
      <w:pPr>
        <w:pStyle w:val="Normal"/>
        <w:spacing w:lineRule="auto" w:line="360"/>
        <w:jc w:val="right"/>
        <w:rPr/>
      </w:pPr>
      <w:r>
        <w:rPr/>
        <w:t>ΑΡ. ΠΡΩΤ.: 259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ΟΕΔΗΝ καλύπτει και στηρίζει την Κινητοποίηση του Σωματείου Εργαζομένων του Νοσοκομείου «Γ. Γεννηματάς» Θεσσαλονίκης, την Τρίτη 11/2/2020 και ώρα 8.00π.μ. στην είσοδο του Νοσοκομείου, για την απαξίωση και υποβάθμιση του Νοσηλευτικού Προσωπικού από τη νέα Διοίκησ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Με απόφασή του ο κοινός Διοικητής των διασυνδεόμενων Γ.Ν. «Γ. ΓΕΝΝΗΜΑΤΑΣ» ΘΕΣ/ΚΗΣ – ΓΝ ΑΓΙΟΣ ΔΗΜΗΤΡΙΟΣ ΘΕΣ/ΚΗΣ μετακινεί από το ΓΝ «ΑΓΙΟΣ ΔΗΜΗΤΡΙΟΣ» στο ΓΝ «Γ. ΓΕΝΝΗΜΑΤΑΣ» υπάλληλο και της αναθέτει καθήκοντα Προϊσταμένης Διεύθυνσης Νοσηλευτικής Υπηρεσίας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 Νοσοκομείο υπηρετούν δεκάδες Νοσηλεύτριες με προσόντα, εμπειρία και μεταπτυχιακά τα οποία η Διοίκηση δεν έλαβε υπ’ όψι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Ζητάμε άμεσα την ανάκληση της εν’ λόγω απόφα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Stefanos</dc:creator>
  <dc:description/>
  <cp:keywords/>
  <dc:language>en-US</dc:language>
  <cp:lastModifiedBy>Windows User</cp:lastModifiedBy>
  <cp:lastPrinted>2020-02-10T13:29:00Z</cp:lastPrinted>
  <dcterms:modified xsi:type="dcterms:W3CDTF">2020-02-10T11:43:00Z</dcterms:modified>
  <cp:revision>8</cp:revision>
  <dc:subject/>
  <dc:title/>
</cp:coreProperties>
</file>